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Жилищно-коммунальные субсидии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аконе Украины от 01.06.2000 г. № 1768-ΙΙΙ «О государственной социальной помощи малообеспеченным семья» и в постановлении Кабинета Министров Украины от 21.10.1995 г. № 848 указано что: право на получение субсидии имеют семьи, в которых е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нсионеры и другие нетрудоспособные гражд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валиды 1-2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е де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Для этих категорий граждан государственная помощь назначается в размере </w:t>
      </w:r>
      <w:r>
        <w:rPr>
          <w:b/>
          <w:sz w:val="28"/>
          <w:szCs w:val="28"/>
        </w:rPr>
        <w:t>15 % от среднемесячного дохода</w:t>
      </w:r>
      <w:r>
        <w:rPr>
          <w:b/>
          <w:sz w:val="26"/>
          <w:szCs w:val="26"/>
        </w:rPr>
        <w:t>.</w:t>
      </w:r>
      <w:r>
        <w:rPr>
          <w:sz w:val="28"/>
          <w:szCs w:val="28"/>
        </w:rPr>
        <w:t xml:space="preserve"> При этом среднемесячный доход на одного человека не должен превышать 50% прожиточного минимума. Остальным нуждающимся семьям субсидия назначается из расчета </w:t>
      </w:r>
      <w:r>
        <w:rPr>
          <w:b/>
          <w:sz w:val="28"/>
          <w:szCs w:val="28"/>
        </w:rPr>
        <w:t xml:space="preserve">20 % от общего дох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субсидий осуществляется управлением труда и социальной защиты по месту регистрации лица, обратившегося с заявлением. В сельской местности принятия заявлений с необходимыми документами для назначения субсидий и передачу их осуществляют уполномоченные лица, которые определяются исполнительными органами сельских и поселковых сов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необходимые для оформления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и о составе семьи и размерах платежей за жилищно-коммунальные услуг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ные квитанции по оплате электроэнергии за предыдущий период субсид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равки о доходах всех зарегистрированных по данному адресу членов семьи за 6 предшествующих месяцев (заработная плата, стипендии, пособия, начисленные алименты, дивиденды и другие доходы, подлежащие налогообложению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а владельца и всех членов семьи, зарегистрированных по данному адрес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е ко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рождении детей, зарегистрированных по данному адрес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рудовые книж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овую книг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(свидетельства на право собственности или договор купли-продаж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на д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на автомобиль (при наличи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у о наличии земельного пая или огорода (при наличи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Кабинета Министров Украины от 21.10.1995 г. № 848 субсидия действует в течение 6 месяцев. Действие субсидии продлевается в случае своевременного внесения коммунальных платежей. Если в жилищном помещении (дому) зарегистрированы и проживают только пенсионеры, которые не работают, другие неработоспособные граждане, источником существования которых являются лишь доходы от личного крестьянского хозяйства, пенсия и другие социальные выплаты, то субсидия по их желанию назначается на двенадцать месяцев. Перерасчет субсидии в пределах установленного срока её назначения без обращений граждан осуществляется лишь в случае изменения цен и тарифов на услуги, на оплату которых назначена субсидия, в других случаях – по личному обращению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назначении (не назначении) субсидии принимается управлением труда и социальной защиты в течение десяти дней с момента обращения с заявлением и приложенными необходимыми документам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отказа в оформлении субсид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. Если в жилых помещениях (домах) зарегистрированы работоспособные граждане, которые не работали и не учились на дневной форме в высших учебных заведениях 1-4 уровней аккредитации и профессионально-технических учебных заведениях на протяжении трех месяцев, которые предшествуют месяцу обращения по назначению субсид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. Если владелец (совладелец) жилья, на которого открыт лицевой счет, или любое лицо, которое зарегистрировано вместе с ним в жилищном помещении (доме), сдает по договору в наём или в аренду жилое помещение (дом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. Если владелец (совладелец) жилья, на которого открыт лицевой счет, или любое лицо, которое зарегистрировано вместе с ним в жилищном помещении (доме), имеют в своем владении (пользовании) больше чем одно жилое помещение (дом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ПРИВЕДЁМ ПРИМЕР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 получаете субсидию по жилищно-коммунальным услугам в установленном законодательством размере. И вдруг Вы (или кто-то из прописанных в квартире, даже если они проживают отдельно) становиться владельцем земельного участка или другого жилья любой формы собственности, независимо от формы приобретения (договор купли-продажи, мены, дарения, наследования и т.д.). В таком случае Вы автоматически теряете право на получение субсидии по любым видам жилищно-коммунальных услуг с момента получения документов на право собственности (государственный акт, приватизационное свидетельство, решение о выделении и т.д.)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). Если владелец (совладелец) жилья, на которого открыт лицевой счет, или любое лицо, которое зарегистрировано вместе с ним в жилищном помещении (доме), имеют в своем владении транспортное средст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задолженности из платежей за жилищно-коммунальные услуги субсидии назначаются при условии заключения гражданином с предприятием-поставщиком жилищно-коммунальных услуг договора о реструктуризации задолженности и внесении текущих платежей за жилищно-коммунальные услуги. Выплата субсидий не прекращается, если на протяжении срока назначения субсидий возникший у Вас долг за жилищно-коммунальные услуги подтверждается соответствующими документами о задержке в выплате заработной платы, пенсии и тому подобное. Суммы субсидий, перечисленных излишне в результате представления гражданами сознательно документов с неправильными сведениями, возвращаются ими по требованиям органов, которые назначают субсидии, в двойном размере. Представление сознательно недостоверных данных тянет за собой прекращение предоставления субсидии и лишения права на ее назначение на следующий срок. К должностным лицам, виновным в избыточном начислении субсидий, принимаются меры, предусмотренные законодательством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каждого получателя субсидии отдел (управление) субсидий и организации, которые предоставляют населению жилищно-коммунальные услуги, заводят дело, в котором сохраняются материалы, необходимые для назначения субсидии, и расчеты ее размер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46" w:leader="none"/>
        </w:tabs>
        <w:ind w:left="-37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 MT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doni MT Black" w:hAnsi="Bodoni MT Black" w:cs="Bodoni MT Blac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doni MT Black" w:hAnsi="Bodoni MT Black" w:cs="Bodoni MT Black"/>
    </w:rPr>
  </w:style>
  <w:style w:type="character" w:styleId="WW8Num4z0">
    <w:name w:val="WW8Num4z0"/>
    <w:qFormat/>
    <w:rPr>
      <w:rFonts w:ascii="Bodoni MT Black" w:hAnsi="Bodoni MT Black" w:cs="Bodoni MT Black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27:00Z</dcterms:created>
  <dc:creator>Оля</dc:creator>
  <dc:description/>
  <cp:keywords/>
  <dc:language>en-US</dc:language>
  <cp:lastModifiedBy>Customer</cp:lastModifiedBy>
  <dcterms:modified xsi:type="dcterms:W3CDTF">2010-04-08T06:25:00Z</dcterms:modified>
  <cp:revision>7</cp:revision>
  <dc:subject/>
  <dc:title>                                 Бюллетень №</dc:title>
</cp:coreProperties>
</file>