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ПЛАТЫ СТИПЕН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назначения и выплаты стипендий утвержден постановлением Кабинета Министров Украины от 12 июля 2004 года № 882 с последующими изменениями в постановлении от</w:t>
      </w:r>
      <w:r>
        <w:rPr>
          <w:bCs/>
          <w:sz w:val="28"/>
          <w:szCs w:val="28"/>
        </w:rPr>
        <w:t xml:space="preserve"> 5 марта 2008 г. N 165 «</w:t>
      </w:r>
      <w:r>
        <w:rPr>
          <w:sz w:val="28"/>
          <w:szCs w:val="28"/>
        </w:rPr>
        <w:t>Некоторые вопросы стипендиального обеспеч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этого порядка распространяются на лица, которые учатся в учебных заведениях и научных учреждениях за счет средств общего фонда государственного бюджета, в учебных заведениях, которые находятся в собственности Автономной Республики Крым, и коммунальных учебных заведениях за счет средств соответствующих бюджетов, а именно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учащиеся   дневной   формы    обучения    профессионально-технических учебных заведений (далее-учащие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удентов  дневной формы обучения высших учебных заведений </w:t>
        <w:br/>
        <w:t xml:space="preserve">I-IV   уровня   аккредитации,   кроме   лиц,   которые   учатся   по </w:t>
        <w:br/>
        <w:t>образовательно-профессиональным  программам  подготовки магистров государственного управления (далее - студен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урсантов дневной формы обучения высших учебных заведений гражданской авиации, морского и речного транспорта, Севастопольского национального института ядерной энергии и промышленности (дальше - курсан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еников VIII - XII классов средних специальных музыкальных школ-интернатов и средних художественных шко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уче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II курсов училищ физической куль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лушателей подготовительных отделений консерваторий и студий подготовки актерских кадров (дальше - слушатели);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) клинических ордина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аспирантов и докторантов (кроме аспирантов и докторантов Национальной академии государственного управления при Президенте Украины), которые учатся с отрывом от производст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стипендий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адемические – стипендии Президента Украины, Верховной Рады Украины, Кабинета Министров Украины, именные стипендии, размер и порядок которых определяется отдельными нормативно-правовыми акт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ные или персональные стипендии учебного за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динарные (обычные) академические стипенд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типе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типендии назначаются студентам и курсантам, которые нуждаются в социальной защите и которым по итогам учебы не назначена академическая стипен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 стипендии назначаю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студентам  и  курсантам 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 детей-сирот  и  детям, </w:t>
        <w:br/>
        <w:t xml:space="preserve">лишенных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ой</w:t>
      </w:r>
      <w:r>
        <w:rPr>
          <w:rFonts w:cs="Times New Roman" w:ascii="Times New Roman" w:hAnsi="Times New Roman"/>
          <w:sz w:val="28"/>
          <w:szCs w:val="28"/>
        </w:rPr>
        <w:t xml:space="preserve">   заботы,   а  также  студентам и курсантам, 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риод обучения  в 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е</w:t>
      </w:r>
      <w:r>
        <w:rPr>
          <w:rFonts w:cs="Times New Roman" w:ascii="Times New Roman" w:hAnsi="Times New Roman"/>
          <w:sz w:val="28"/>
          <w:szCs w:val="28"/>
        </w:rPr>
        <w:t xml:space="preserve">  от  18  до  23  лет </w:t>
        <w:br/>
        <w:t xml:space="preserve">остались без родителей;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студентам и курсантам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Закону</w:t>
      </w:r>
      <w:r>
        <w:rPr>
          <w:rFonts w:cs="Times New Roman" w:ascii="Times New Roman" w:hAnsi="Times New Roman"/>
          <w:sz w:val="28"/>
          <w:szCs w:val="28"/>
        </w:rPr>
        <w:t xml:space="preserve"> Украины "О статусе и социальной защите граждан, пострадавших вследствие   Чернобыльской   катастрофы"  гарантируются льготы во врем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и </w:t>
      </w:r>
      <w:r>
        <w:rPr>
          <w:rFonts w:cs="Times New Roman" w:ascii="Times New Roman" w:hAnsi="Times New Roman"/>
          <w:sz w:val="28"/>
          <w:szCs w:val="28"/>
        </w:rPr>
        <w:t xml:space="preserve">стипендии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студентам и курсантам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 малообеспечен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студентам, которые являются инвалидами с детства и инвалид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III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студентам и курсантам, которые имеют семьи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студентам, которые учатся по горным специальностями, чьи родители погибли или стали инвалидами в результате получения производственных травм, профессионального заболевания во время работы на угледобывающих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рядок выплаты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) Стипендия выплачивается раз в месяц, в том числе и за летний период (период канику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 на получение стипендии сохраняется на время прохождения практики или другой трудовой деятельности, которая осуществляется с разрешения учебного заве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рядок использования средств, предусмотренных на выплату стипендий, для предоставления материальной помощи и поощрения разрабатывается учебным заведением и утверждается его руководителем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В случае, когда ученик, студент, курсант имеет право на бесплатное питание, но учебное заведение не в состоянии его обеспечить, ему выплачивается академическая или социальная стипендия без учета уменьшения ее размера (при условии письменного отказа от бесплатного питания)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21:00Z</dcterms:created>
  <dc:creator>user2</dc:creator>
  <dc:description/>
  <cp:keywords/>
  <dc:language>en-US</dc:language>
  <cp:lastModifiedBy>Customer</cp:lastModifiedBy>
  <cp:lastPrinted>2008-04-17T09:55:00Z</cp:lastPrinted>
  <dcterms:modified xsi:type="dcterms:W3CDTF">2010-04-08T06:20:00Z</dcterms:modified>
  <cp:revision>20</cp:revision>
  <dc:subject/>
  <dc:title/>
</cp:coreProperties>
</file>