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ые правоотношения собственников квартир в общем дво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е правоотношения собственников квартир в общем дворе</w:t>
      </w:r>
      <w:r>
        <w:rPr/>
        <w:t xml:space="preserve"> </w:t>
      </w:r>
      <w:r>
        <w:rPr>
          <w:sz w:val="28"/>
          <w:szCs w:val="28"/>
        </w:rPr>
        <w:t>регулируются Законом Украины «О приватизации го</w:t>
        <w:softHyphen/>
        <w:t>сударственного жилищного фонда» от 19 июня 1992 года №2483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(далее Закон Украины), Гражданским кодексом Украины, вступившим в силу с 1 января 2004 года, а также Земельным кодексом Укра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0 Закона Украины закрепила осуществление, по</w:t>
        <w:softHyphen/>
        <w:t>рядок и содержание приватизированных квартир (домов). Согласно данной ста</w:t>
        <w:softHyphen/>
        <w:t xml:space="preserve">тье, их содержание осуществляется за счет средств собственников в соответствии с </w:t>
      </w:r>
      <w:r>
        <w:rPr>
          <w:b/>
          <w:sz w:val="28"/>
          <w:szCs w:val="28"/>
        </w:rPr>
        <w:t>Правилами пользования помещения</w:t>
        <w:softHyphen/>
        <w:t>ми жилых домов и придомовой террито</w:t>
        <w:softHyphen/>
        <w:t>рией</w:t>
      </w:r>
      <w:r>
        <w:rPr>
          <w:sz w:val="28"/>
          <w:szCs w:val="28"/>
        </w:rPr>
        <w:t>, которые утверждаются Кабинетом Министров Украины, независимо от и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вышеуказанной статьи собственни</w:t>
        <w:softHyphen/>
        <w:t>ки квартир многоквартирного жилого дома являются собственниками вспо</w:t>
        <w:softHyphen/>
        <w:t>могательных помещений дома, техниче</w:t>
        <w:softHyphen/>
        <w:t>ского оборудования, элементов внеш</w:t>
        <w:softHyphen/>
        <w:t>него благоустройства и обязаны участ</w:t>
        <w:softHyphen/>
        <w:t>вовать в общих затратах, связанных с содержанием дома и придомовой тер</w:t>
        <w:softHyphen/>
        <w:t>ритории соответственно своей доле в имуществе дома. Вспомогательные по</w:t>
        <w:softHyphen/>
        <w:t>мещения (кладовки, сараи, гаражи и др.) передаются в собственность квартирона</w:t>
        <w:softHyphen/>
        <w:t>нимателей бесплатно и отдельной прива</w:t>
        <w:softHyphen/>
        <w:t>тизации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п. 5 ст. 10 Закона Украины следует, что пользование закрепленной за приватизированным домом придомовой территорией осуществляется в порядке и на условиях, предусмотренных Земельным кодексом Укра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он Украины «Об объединении совладельцев многоквартирного дома»</w:t>
      </w:r>
      <w:r>
        <w:rPr>
          <w:sz w:val="28"/>
          <w:szCs w:val="28"/>
        </w:rPr>
        <w:t xml:space="preserve"> от 29.11.2001г. №286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становил, что придомовой территорией является территория около многоквартирного дома, определенная актом на право собственности или пользования земельным участком и предназначенная для обслуживания многоквартирного дом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раницы придомовой территории </w:t>
      </w:r>
      <w:r>
        <w:rPr>
          <w:sz w:val="28"/>
          <w:szCs w:val="28"/>
        </w:rPr>
        <w:t>определяются в соответствии с Положением о составе, содержании, порядке разработки, согласования и утверждения проекта распределения территории квартала (микрорайона), утвержденного приказом Госстроя Украины от 19 марта 2001г. №59, в генеральном плане населенного пункта, который утверждается решением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домовая территория может быть, по соответствующему решению органа местного самоуправления, передана в собственность или предоставлена в пользование собственникам помещений в многоквартирном жилом доме </w:t>
      </w:r>
      <w:r>
        <w:rPr>
          <w:b/>
          <w:i/>
          <w:sz w:val="28"/>
          <w:szCs w:val="28"/>
        </w:rPr>
        <w:t>только в случае создания ими объединения совладельцев жилого дома</w:t>
      </w:r>
      <w:r>
        <w:rPr>
          <w:sz w:val="28"/>
          <w:szCs w:val="28"/>
        </w:rPr>
        <w:t>. Иначе придомовая территория не принадлежит собственникам помещений в жил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емли придомовой терри</w:t>
        <w:softHyphen/>
        <w:t>тории находятся в платном бессрочном постоянном пользовании жильцов, приватизировав</w:t>
        <w:softHyphen/>
        <w:t>ших жилье, и собственник этой земли не име</w:t>
        <w:softHyphen/>
        <w:t>ет права ее отдать в пользование другому лицу, не проживающему в этом доме, без согласия пользователей, приватизировав</w:t>
        <w:softHyphen/>
        <w:t>ших квартиры в эт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для оборудования отдельного входа в квартиру в многоквартирном доме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опрос решается на основе ст. 369, 370, 372, 377  Гражданского кодекса Украины с соблюдением строительных норм и правил, а также действующих норм земельн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69 Гражданского кодекса Украины распоряжение имуществом, которое находится в общей совместной собственности, осуществляется по согласию всех совладель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370 Гражданского кодекса закрепляет право совладельцев на выделение в натуре доли из имущества, которое находится в общей совмест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ля оборудования отдельного входа в квартиру в многоквартирном доме, в случае если придомовая территория находится в общей совместной собственности, необходимо получить согласие всех совладельцев, а также выделить в натуре соответствующую долю придомов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ыло указано ранее, земельные участки, на которых размещены многоквартирные жилые дома, а также прилегающие к ним придомовые территории коммунальной собственности, предоставляются в постоянное пользование предприятиям, учреждениям и организациям, которые осуществляют управление этими домами (ст. 42 Земельного кодекса Украи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гражданами многоквартирного жилого дома соответствующий земельный участок может передаваться в собственность или предоставляться в пользование объединению собственников. Порядок использования земельных участков, на которых размещены многоквартирные жилые дома, а также прилегающие к ним строения, сооружения и придомовые территории, определяются совладельцами. Размеры и конфигурация земельных участков, на которых размещены многоквартирные жилые дома, а также прилегающие к ним строения, сооружения и придомовые территории, определяются на основании проектов распределения территории квартала, микрорайона и соответствующей землеустанавливающе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при </w:t>
      </w:r>
      <w:r>
        <w:rPr>
          <w:b/>
          <w:sz w:val="28"/>
          <w:szCs w:val="28"/>
        </w:rPr>
        <w:t>оборудовании отдельного входа</w:t>
      </w:r>
      <w:r>
        <w:rPr>
          <w:sz w:val="28"/>
          <w:szCs w:val="28"/>
        </w:rPr>
        <w:t xml:space="preserve"> в квартиру, которая является составной частью многоквартирного дома, собственник квартиры должен заключить либо договор аренды с органами местного самоуправления (если дом находится в коммунальной собственности), или коллективное соглашение с объединением совладельцев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сооружений на придомовой территор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сооружений на придомовой территории предоставляется по решению органов местного самоуправления и по согласованию органов градостроительства и архитектуры, санитарных и противопожарных служб. Проектная документация обязательно должна быть согласована с местными органами государственн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предоставления разрешения на выполнение строительных работ установлен Положением о порядке предоставления разрешения на выполнение строительных работ, утвержденным приказом Госстроя Украины от 25.12.2000г. №273. Согласно данному Положению разрешение на выполнение строительных работ предоставляется инспекциями государственного архитектурно-строительного контроля, которые одновременно ведут реестр предоставленных раз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зрешения на выполнение строительных работ застройщик должен предоставить в инспекцию госархстройконтрол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исполнительного органа соответствующего совета или местной государственной администрации о разрешении на строительство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удостоверяет право собственности застройщика или право пользования (в том числе на условиях аренды) земельным участком, на котором будет размещен объе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вывод государственной инвестиционной эксперти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назначении ответственных исполнителей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в установленном порядке проектную докумен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указанные документы предоставляются застройщиком по месту административно-территориального размещения объекта. Инспекция госархстройконтроля обязана в течение</w:t>
      </w:r>
      <w:r>
        <w:rPr>
          <w:b/>
          <w:sz w:val="28"/>
          <w:szCs w:val="28"/>
        </w:rPr>
        <w:t xml:space="preserve"> одного месяца</w:t>
      </w:r>
      <w:r>
        <w:rPr>
          <w:sz w:val="28"/>
          <w:szCs w:val="28"/>
        </w:rPr>
        <w:t xml:space="preserve"> рассмотреть предоставленные документы и принять решение о предоставлении разрешения на выполнение строительных работ или предоставить обоснованный отказ. В случае повторного обращения инспекция госархстройконтроля рассматривает вопрос о предоставлении разрешения в </w:t>
      </w:r>
      <w:r>
        <w:rPr>
          <w:b/>
          <w:sz w:val="28"/>
          <w:szCs w:val="28"/>
        </w:rPr>
        <w:t>десятидневный срок</w:t>
      </w:r>
      <w:r>
        <w:rPr>
          <w:sz w:val="28"/>
          <w:szCs w:val="28"/>
        </w:rPr>
        <w:t xml:space="preserve"> с момента предоставления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меет право совершать относительно своего имущества любые действия, которые не противоречат закону. Он может использовать имущество для осуществления хозяйственной и иной не запрещенной законом деятельности. Собственник, при реализации своих прав, обязан не причинять вред окружающей среде, не нарушать права и интересы граждан, юридических лиц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роительство сооружений на придомовой территории или переоборудование помещений в жилом доме должно осуществляться на основании проекта с соблюдением требований государственных строительных норм и по разрешению органа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05:00Z</dcterms:created>
  <dc:creator>Urist</dc:creator>
  <dc:description/>
  <cp:keywords/>
  <dc:language>en-US</dc:language>
  <cp:lastModifiedBy>Customer</cp:lastModifiedBy>
  <cp:lastPrinted>2008-11-06T11:31:00Z</cp:lastPrinted>
  <dcterms:modified xsi:type="dcterms:W3CDTF">2010-04-08T06:42:00Z</dcterms:modified>
  <cp:revision>40</cp:revision>
  <dc:subject/>
  <dc:title/>
</cp:coreProperties>
</file>