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 государственной социальной помощи малообеспеченным семья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чень много семей, у которых совокупный доход семьи ниже прожиточного уровня. В этом случае такая семья может оформить пособие малообеспеченным семьям. </w:t>
      </w:r>
    </w:p>
    <w:p>
      <w:pPr>
        <w:pStyle w:val="Style14"/>
        <w:ind w:right="-1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 Украины «О государственной социальной помощи малообеспеченным семьям» от 01.06.2000 г. № 176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 на реализацию гарантий права граждан на социальную защиту.</w:t>
      </w:r>
    </w:p>
    <w:p>
      <w:pPr>
        <w:pStyle w:val="Style14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на государственную социальную помощь имеют семьи состоящие из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жа, жены, родных, усыновленных и подопечных детей этих лиц, а также детей, которые обучаются в высших учебных заведениях 1-4 уровнях аккредитации и профессионально-технических учебных заведениях на очной форме обучения до достижения 23 лет и не имеющих собственных семей;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состоящих в браке совершеннолетних детей, которые признаны инвалидами с детства 1 и 2 групп, или инвалидами 1 группы, которые проживают совместно с родителям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ботающих родителей мужа и жены, которые проживают совместно с ними и находятся на их иждивении, в связи с отсутствием собственных доходов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которое проживает совместно с одинокими инвалидами 1 группы, и осуществляют за ними ухо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став семьи не включаются лица, которые находятся на полном государственном обеспечен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предоставления государственной социальной помощ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явление о предоставлении государственной социальной помощи подается в орган труда и социальной защиты населения по месту его проживания или в исполнительный комитет сельского, поселкового совета. Исполнительный комитет сельского, поселкового совета передает заявление о предоставлении государственной социальной помощи в орган труда и социальной защиты населения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К заявлению о предоставлении государственной социальной помощи прилагаются: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 личность (паспорт, идентификационный код);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справка о составе семь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доходах каждого члена семьи за 6 предыдущих месяцев перед месяцем обраще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кларация о доходах и имуществе лиц, которые входят в состав семьи (в декларацию не включаются государственная социальная помощь, назначенная в соответствии с этим Законом; начисленная субсидия за употребленные жилищно-коммунальные услуги; оплачены членами семьи алименты);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 наличии и размере земельной доли (пая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ая социальная помощь назначается с месяца подачи заявления со всеми необходимыми документами. Решение о назначении государственной социальной помощи или об отказе в ее предоставлении принимается органом труда и социальной защиты населения на протяжении десяти календарных дней и следующего после его принятия дня посылается заявителю малообеспеченной семь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мер государственной социальной помощ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оциальная помощь малообеспеченным семьям назначается с применением уровня обеспечения прожиточного минимума. Если в семье есть дети, то для каждого из них этот уровень повышается на 10%, на ребенка одинокой мамы он повышается на 20%. Если один из родителей или оба – инвалиды 1-2 группы, то уровень обеспечения прожиточного минимума для их ребенка также повышается на 20%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кращения права на государственную социальную помощь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если семьей поданы недостоверные данные о доходах и об имущественном положении, которые могли повлиять на установленные права на социальную помощь и определения ее размера, вследствие чего незаконно выплачены средств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лучае переезда семьи на другое место жительств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заявлению уполномоченного члена семьи.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Случаи отказа в предоставлении государственной социальной помощи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способные члены малообеспеченной семьи не работают, не служат, не учатся в высших учебных заведениях на протяжении 3-х  месяцев, перед месяцем обращения за назначением социальной помощ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обследования материально-бытовых условий семьи установлено, что малообеспеченная семья имеет дополнительный доходы для существования, не указанные в декларации о доходах и имуществ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которые входят в состав малообеспеченной семьи на протяжении 12 месяцев перед месяцем обращения за назначением социальной помощи совершили покупку квартиры, автомобиля, оплатили услуги за обучение и т.д., что на время обращения превышает 10-ти кратную величину прожиточного минимума для семь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бственности или владении семьи имеется (кроме семей, в состав которых входят лица, достигшие 65-летнего возраста, несовершеннолетние дети, инвалиды 1 и 2 группы) земельный участок больше 0,6 га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в собственности или владении малообеспеченной семьи имеется более одной квартиры, общая площадь жилья превышает  21 м.кв. на одного человека и дополнительно 10,5 м.кв. на семью, или больше одного автомобиля.</w:t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государственной социальной помощ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осударственная социальная помощь выплачивается раз в месяц по месту жительства уполномоченного представителя семьи государственными предприятиями связи или перечисляется на лицевой счет уполномоченного представителя семьи в банковском учреждении. 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ержка выплаты государственной социальной помощи по вине органа, который её назначает или выплачивает, не допускает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17:00Z</dcterms:created>
  <dc:creator>Оля</dc:creator>
  <dc:description/>
  <cp:keywords/>
  <dc:language>en-US</dc:language>
  <cp:lastModifiedBy>Customer</cp:lastModifiedBy>
  <cp:lastPrinted>2008-08-13T09:28:00Z</cp:lastPrinted>
  <dcterms:modified xsi:type="dcterms:W3CDTF">2010-04-08T06:34:00Z</dcterms:modified>
  <cp:revision>8</cp:revision>
  <dc:subject/>
  <dc:title/>
</cp:coreProperties>
</file>