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м образом можно подтвердить зарплату для начисления пенсии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. 40 Закона Украины «Об общеобязательном государственном пенсионном страховании» определено, что заработная плата (доход) за период работы до 1 июля 2000 г. учитывается для начисления пенсии на основании документов о начисленной заработной плате (доходе), а за период трудовой деятельности с 1 июля 2000 г. – по данным системы персонифицированного учета, которая начала действовать в Пенсионном фонде Украины с 2000 г. В справке о заработной плате обязательно должны быть указаны: основания выдачи справки (расчетные ведомости), общая сумма прописью с указанием денежных единиц на тот период, угловой штамп предприятия, подпись руководителя и главного бухгалтера с расшифровкой Ф.И.О., печать предприятия разборчи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документом, подтверждающим доход лица для начисления пенсии, является справка о заработной плате, которая выдается предприятием, учреждением или организацией, где работал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кабинета Министров Украины от </w:t>
      </w:r>
      <w:r>
        <w:rPr>
          <w:b/>
          <w:i/>
          <w:sz w:val="28"/>
          <w:szCs w:val="28"/>
        </w:rPr>
        <w:t>05.07.2006 г. № 91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б утверждении порядка определения заработной платы (дохода) для начисления пенсии в случае потери документов о её начислении и выплате»</w:t>
      </w:r>
      <w:r>
        <w:rPr>
          <w:sz w:val="28"/>
          <w:szCs w:val="28"/>
        </w:rPr>
        <w:t xml:space="preserve"> в случае, если на предприятии, где работал человек, не сохранились данные о зарплате бывшего работника, заработная плата для начисления пенсии, начиная с 1 января 1998 г., устанавливается по данным Государственного реестра. Именно из этого реестра могут быть получены данные о заработной плате за период с 01.01.1998 г. по 30.06.2000 г. Если же данные о заработной плате в Государственном реестре отсутствуют, а также не сохранились они и за период работы до 01.01.1998 г., пенсия может начисляться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е, организация или их правопреемник должны представить справку о размере средней зарплаты (дохода) по соответствующей профессии или должности за каждый месяц работы, за которые документы не сохран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на предприятии отсутствует должность, в которой работал человек, заработная плата определяется по средней зарплате аналогичной должности или профессии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 xml:space="preserve">В случае если предприятие, учреждение или организация ликвидированы, а документы в орган высшего уровня или архивные учреждения не переданы, справку о заработной плате выдает местный орган по вопросам труда и социальной защиты. </w:t>
      </w:r>
      <w:r>
        <w:rPr>
          <w:color w:val="000000"/>
          <w:sz w:val="28"/>
          <w:szCs w:val="28"/>
        </w:rPr>
        <w:t xml:space="preserve">При этом коэффициент заработной платы (дохода) застрахованного лица определяется исходя из размера средней заработной платы работников, занятых в отраслях экономики Украины, за месяц, за который рассчитывается заработная плата, календарного года, что предшествует году, из которого назначена (перечислено) пен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в этом ведомстве таких данных нет, необходимо обратиться в Министерство труда и социальной политики Украины. В этом случае пенсия будет начисляться исходя из тарифной ставки или должностного оклада по соответствующей или аналогичной профессии (должности) в соответствующей отрасли (системе) за календарный год, предшествующий году, с которого назначена (перечислена) пен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если получить справку о размере выплат, учитываемых при начислении пенсии, в таком порядке невозможно, для её расчета будет учитываться минимальная зарплата в отраслях народного хозяйства за период, когда человек работал. Если на предприятии или у его правопреемника, а также в архиве данные о зарплате отсутствуют, для начисления пенсии по желанию лица будет браться минимальная зарплата в областях народного хозяйства (минимальная зарплата с декабря 1972 г. по 01.10.1991 г. составляла 7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ерерасчета пенсии в случае, если документы о зарплате не сохранились, пенсионер может предоставить заявление в органы Пенсионного Фонда, а также справку об отсутствии данных о зарплате на предприятии, учреждении, организации, или у их правопреемников, а также их архивного учреждения, где должны указываться время и причина, которая привела к потер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ледует отметить, что определить зарплату в соответствующем порядке можно только при потере первичных документов о начислении и выплате предприятиями, учреждениями, организациями заработной платы (дохода) в период до 05.07.200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ежное обеспечение военнослужащих</w:t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 xml:space="preserve">Постановлением Кабинета Министров Украины от </w:t>
      </w:r>
      <w:r>
        <w:rPr>
          <w:sz w:val="28"/>
          <w:szCs w:val="28"/>
        </w:rPr>
        <w:t>7 ноября 2007 г. N 1294 «Об упорядочении структуры и условий денежного обеспечения военнослужащих, лиц рядового и начальственного состава»</w:t>
      </w:r>
      <w:r>
        <w:rPr>
          <w:b w:val="false"/>
          <w:sz w:val="28"/>
          <w:szCs w:val="28"/>
        </w:rPr>
        <w:t xml:space="preserve"> денежное обеспечение военнослужащих, лиц рядового и начальственного состава состоит из </w:t>
      </w:r>
      <w:r>
        <w:rPr>
          <w:i/>
          <w:sz w:val="28"/>
          <w:szCs w:val="28"/>
        </w:rPr>
        <w:t xml:space="preserve">должностного оклада, оклада за военное (специальное) звание, ежемесячных (повышение должностного оклада, надбавки, доплаты, вознаграждения, которые имеют постоянный характер, премии) и одноразовых дополнительных видов денежного обеспечения.  </w:t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а денежного обеспечения военнослужащим, лицам рядового и начальственного состава осуществляется в порядке, утвержденным Министерством обороны, Министерством внутренних дел, Министерством транспорта и связи, Министерством по вопросам чрезвычайных ситуаций и по делам защиты населения от последствий Чернобыльской катастрофы, Службой безопасности, Администрацией Государственной пограничной службы, Управлением государственной охраны, Службой внешней разведки, Государственным департаментом по вопросам выполнения наказаний (государственные органы).</w:t>
      </w:r>
    </w:p>
    <w:p>
      <w:pPr>
        <w:pStyle w:val="Heading2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уменьшения в связи с принятием этого постановления размера денежного обеспечения (без премии) у отдельных военнослужащих, лиц рядового и начальственного состава на период их службы в занимаемой должности и у военнослужащих, лиц рядового и начальственного состава, которым предусмотрено сохранение условий денежного обеспечения за предыдущей должностью, устанавливается ежемесячная доплата, размер которой определяется как разница между размером денежного обеспечения (без премии), установленного этим постановлением, и денежного обеспечения, установленного новыми условиями. Расходы, связанные со вступлением в силу этого постановления, осуществляются в пределах ассигнований на денежное обеспечение, предусмотренных в государственном бюджете для содержания государственных органов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и государственных органов имеют право в пределах ассигнований, которые выделяются на их содержание устанавливать: 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клады военнослужащим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бавку за выполнение особенно важных заданий во время прохождения службы военнослужащим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емирование военнослужащих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ть военнослужащим (кроме военнослужащих срочной военной службы), лицам рядового и начальственного состава материальную помощь для решения социально-бытовых вопросов и помощь для оздоровления при ежегодном основном отпуске в размере, что не превышает их месячного денежного обеспечения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бавку военнослужащим подразделов Службы безопасности, Службы внешней разведки и других разведывательных органов, которые непосредственно занимаются выполнением специальных заданий из обеспечения государственной безопасности, военнослужащим Управления государственной охраны, которые обеспечивают государственную охрану органов государственной власти и должностных лиц Украины - в размере до 70 процентов должностного оклада; </w:t>
      </w:r>
    </w:p>
    <w:p>
      <w:pPr>
        <w:pStyle w:val="Style13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9:00Z</dcterms:created>
  <dc:creator>Оля</dc:creator>
  <dc:description/>
  <cp:keywords/>
  <dc:language>en-US</dc:language>
  <cp:lastModifiedBy>Customer</cp:lastModifiedBy>
  <cp:lastPrinted>2008-10-22T12:16:00Z</cp:lastPrinted>
  <dcterms:modified xsi:type="dcterms:W3CDTF">2010-04-08T06:38:00Z</dcterms:modified>
  <cp:revision>43</cp:revision>
  <dc:subject/>
  <dc:title/>
</cp:coreProperties>
</file>