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Юридическую рубрику «Комментарии специалиста» ведет юрисконсульт Крымского Республиканского общества болгар имени Паисия Хилендарского Петков П.С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х наших сонародников интересуют вопросы, связанные с правами депортированных граждан на получение жилья, а также с полномочиями и обязанностями органов местного самоуправления и других государственных органов по обеспечению жильем депортирова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регламентируются Конституцией Украины, Жилищным и Земельным Кодексами Украины, Постановлениями Кабинета Министров Украины, нормативными актами органов местного самоуправления и другими документ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, Постановлением Кабинета Министров Украины от 17 декабря 2003 года N1952 утвержден «Порядок обеспечения депортированных лиц и членов их семей, возвратившихся в Украину, жильем, построенным или приобретенным за счет бюджетных средств». В данном Порядке, в частности, говорится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1. Действие данного Порядка  распространяется  на  лиц,  депортированных  во внесудебном порядке с территории Украины по национальному признаку,</w:t>
        <w:br/>
        <w:t>и членов их семей (муж, жена,  дети),  которые возвратились на</w:t>
        <w:br/>
        <w:t>постоянное  проживание  в  Украину и нуждаются в улучшении   жилищных</w:t>
        <w:br/>
        <w:t>условий.</w:t>
      </w:r>
      <w:r>
        <w:rPr>
          <w:sz w:val="28"/>
          <w:szCs w:val="28"/>
        </w:rPr>
        <w:br/>
        <w:t xml:space="preserve">2. </w:t>
      </w:r>
      <w:r>
        <w:rPr>
          <w:rFonts w:cs="Times New Roman" w:ascii="Times New Roman" w:hAnsi="Times New Roman"/>
          <w:sz w:val="28"/>
          <w:szCs w:val="28"/>
        </w:rPr>
        <w:t>Депортированные лица берутся  на  отдельный  квартирный  учет местными   органами   исполнительной власти или  органами  местного самоуправления,  к компетенции которых относятся вопросы обустройства  таких лиц, по месту регистрации прожи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о взятии депортированного лица на квартирный учет принимается в месячный срок после подачи соответствующего зая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о взятии на квартирный учет прилагаю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 который подтверждает принадлежность лица к числу депортированных по национальному признак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огласии всех совершеннолетних членов семьи на получение жилья на условиях, предусмотренных этим  Порядко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бытовых условиях при наличии у  депортированного лица жилья в Украине или в стране (странах) дальнейшего  прожи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Госкомнацрелигий в соответствии с Законом Украины  " О закупке товаров, работ и услуг за государственные средства" заключает договора с юридическими лицами о строительстве и приобретении жилья  для  депортированных  лиц  за счет   бюджетных средств, предусмотренных на расселение и обустройство депортированных 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согласии  (несогласии) на получение жилья депортированное лицо должно уведомить письменно  соответствующий местный орган  исполнительной власти или орган мест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депортированное лицо безосновательно отказалось от предложенного жилья, которое соответствовало установленным нормам, его очередь на получение жилья может быть перенесена на один год.</w:t>
        <w:br/>
        <w:t>6. В случае смерти  депортированного лица право пребывания на квартирном учете сохраняется за членами его семьи (при наличии потребности в улучшении жилищных условий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расторжения брака с бывшим мужем (бывшей женой) у заявителя  сохраняется право пребывания  на  квартирном учете, если бывший муж (бывшая жена) относятся к категории депортированных 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ортированные лица,  получившие жилье, имеют   право приватизировать его в установленном порядк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ортированные лица, получившие жилье,  снимаются с квартирного учета.</w:t>
        <w:br/>
        <w:t xml:space="preserve">      Если после  получения жилья у депортированного лица возникла потребность в улучшении жилищных условий семьи или отдельных ее членов, жилье предоставляется в общем порядке в соответствии с законодательством.</w:t>
        <w:br/>
        <w:t>9. О принятом решении  по  взятию  на  квартирный учет (снятие  с учета),  перенесении очереди и предоставлении жилья местный орган исполнительной  власти или орган   местного самоуправления уведомляет в месячный срок депортированное лицо.  Указанное решение может быть обжаловано в установленном законодательством порядк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илье для депортированных лиц строится и приобретается согласно с ежегодными программами развития жилищного строительства, которые разрабатываются Советом Министров Автономной   Республики   Крым, областными и Севастопольской городской госадминистрациями с учетом утвержденных Госкомрелигий годовых планов строительства объектов для указанной категории 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, довольно часто встречаются случаи со своими определенными особенностями, тонкостями, правовыми казусами, не всегда предусмотренными существующим законодательством. К сожалению, органы местного самоуправления, страдая высоким уровнем правового нигилизма и бюрократии, не всегда вникают в каждую конкретную ситуацию, не рассматривают ее всесторонне, боятся проявлять разумную инициативу. В таких случаях необходимо использовать все способы и средства для восстановления справедливости, вплоть до судебных органов всех инстанций, действуя при этом исключительно в рамках законодательства Укра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4:00Z</dcterms:created>
  <dc:creator>peter</dc:creator>
  <dc:description/>
  <cp:keywords/>
  <dc:language>en-US</dc:language>
  <cp:lastModifiedBy>peter</cp:lastModifiedBy>
  <dcterms:modified xsi:type="dcterms:W3CDTF">2007-11-29T18:49:00Z</dcterms:modified>
  <cp:revision>2</cp:revision>
  <dc:subject/>
  <dc:title/>
</cp:coreProperties>
</file>