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НАЗНАЧЕНИЯ ПЕНСИЙ НАУЧНЫМ (НАУЧНО - ПЕДАГОГИЧЕСКИМ) РАБОТ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нсия научным и научно – педагогическим работникам назначается в соответствии со ст. 24 Закона Украины  «О научной и научно – технической деятельности» № 1977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т 13.12.199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меет право на такой вид пенс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научному (научно – педагогическому) работнику назначается при достижении пенсионного возраста (для мужчин – 60 лет, для женщин – 55 лет) и при наличии трудового и научного стажа.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ужчин трудовой стаж должен быть не менее 25 лет, из них научный стаж должен составлять не менее 20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енщин трудовой стаж должен быть не менее 20 лет, из них научный стаж должен составлять не мене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учный стаж включается (независимо от периода работы и наличия перерывов в трудовой деятельности) работа на государственной службе. И, наоборот, работа на научных должностях принимается во внимание в качестве государственной службы. Сюда также можно отнести работу в партийных, комсомольских и профсоюзных организациях (но только, если ей предшествовала и после нее следовала работа на научной дол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учный стаж также засчитываются годы обучения в аспирантуре, адъюнктуре (на дневной форме обу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ины «О научной и научно – технической деятельности» содержит перечень должностей, работа на которых засчитывается в научный стаж. На основе данного Закона Кабинет Министров Украины принял постановление от 04 марта 2004 года № 257 «Об утверждении перечня должностей научных (научно - педагогических) работников предприятий, учреждений, организаций, высших учебных завед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й аккредитации, пребывание на которых дает право на назначение пенсии и выплату денежной помощи в случае выхода на пенсию в соответствии со  статьей 24 Закона Украины «О научной и научно – техническ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научной работы является трудовая книжка. Однако Пенсионный фонд может дополнительно потребовать справку, подтверждающую научный характер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значается научная пенс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сии научным (научно - педагогическим) работникам назначается в размере 80 процентов от суммы заработной платы научного (научно - педагогического) работника. За каждый полный год работы сверх стажа научной работы (установленного законом), пенсия увеличивается на один процент заработной платы, но не может превышать 90 процентов среднемесяч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по инвалидности вследствие трудового увечья или профессионального заболевания, а также вследствие увечья или заболевания в связи с Чернобыльской катастрофой научному (научно – педагогическому) работнику назначается в так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80 процентов заработной платы научного (научно – педагогического) рабо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60 процентов заработной платы научного (научно – педагогического) рабо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 40 процентов заработной платы научного (научно – педагогического)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учным (научно – педагогическим) работникам, которые стали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назначается пенсия по инвалидности в размере пенсии научного (научно - педагогического) работника независимо от возраста, но при наличии необходимого научного с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я в случае потери кормильца назначается нетрудоспособным членам семьи умершего научного (научно - педагогического) работника (кормильца), которые были на его содержании (при этом детям пенсия назначается независимо от того, были ли они на содержании кормильца),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 процентов пенсии научного (научно - педагогического) работника – на трех и более нетрудоспособны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 процентов – на двух нетрудоспособны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процентов – на одного нетрудоспособного член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начисления пенсии учитывается заработная плата (доход) научного работника по основному месту работы за любые 60 календарных месяцев страхового стажа подряд до 1 июля 2000 года, независимо от перерывов, и за весь период страхового стажа, начиная с 1 июля 2000 года (если человек в это время продолжал работать) в соответствии с Законом Украины «Об общеобязательном государственном пенсионном страховании» от 09 июля 2003 года № 1058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значения «научной» пенсии принимается во внимание только заработная плата на тех должностях, которые засчитываются в научный стаж. Она может состоять из ставки (оклада), премий, доплат за ученую степень, научное звание, надбавки за стаж научной работы, а также других надбавок, доплат, наград за науч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заработок для расчета пенсии во всех случаях не может превышать границу суммы заработка (дохода), из которого делаются взносы на обязательное государственное пенсионн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научным (научно – педагогическим работникам) назначается со дня обращения за назначением пенсии и при условии увольнения с должности научного (научно – педагогического) работника, за исключением лиц, которые работают по срочному трудовому договору (контракту), который заключен после достижения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онерам, которые после назначения пенсии работали по срочному трудовому договору (контракту) на должностях научных (научно - педагогических) работников не менее двух лет, проводится перерасчет пенсии с учетом стажа научной работы после назначения пенсии. В этом случае такие работники могут предоставить в Пенсионный фонд новый пакет документов. Тогда перерасчет пенсии осуществляется с учетом заработной платы научного (научно – педагогического) работника в период работы по срочному трудовому договору (контрак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научному (научно - педагогическому) работнику выплачивается независимо от его доходов, получаемых после выхода на пенсию. Максимальный размер пенсии (с учетом надбавок, повышений, дополнительной пенсии, целевой денежной помощи, пенсии за особые заслуги пере Украиной и других доплат к пенсии) не может превышать 12 минимальных размеров пенсии по возрасту, установленных ч. 1 ст. 28 Закона Украины «Об общеобязательном государственном пенсионном страх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ходе на пенсию с должности научного (научно - педагогического) работника в соответствии с Законом Украины «О научной и научно – технической деятельности» работнику выплачивается денежная помощь в размере шести должностных окладов (ставок) с учетом надбавок и доплат при наличии стажа работы на должностях, определенных постановлением Кабинета Министров Украины от 04 марта 2004 года № 257 «Об утверждении перечня должностей научных (научно - педагогических) работников предприятий, учреждений, организаций, высших учебных завед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й аккредитации, пребывание на которых дает право на назначение пенсии и выплату денежной помощи в случае выхода на пенсию в соответствии со  статьей 24 Закона Украины «О научной и научно – технической 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ужчин – 12,5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енщин –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я научным (научно – педагогическим) работникам назначается Пенсионным фондо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02:00Z</dcterms:created>
  <dc:creator>Urist</dc:creator>
  <dc:description/>
  <cp:keywords/>
  <dc:language>en-US</dc:language>
  <cp:lastModifiedBy>Customer</cp:lastModifiedBy>
  <cp:lastPrinted>2008-08-13T17:09:00Z</cp:lastPrinted>
  <dcterms:modified xsi:type="dcterms:W3CDTF">2010-04-08T06:35:00Z</dcterms:modified>
  <cp:revision>7</cp:revision>
  <dc:subject/>
  <dc:title>                                     </dc:title>
</cp:coreProperties>
</file>