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АЯ ЛИСТОВКА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болгарского культурного центра «Извор»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О социальной защите детей войны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 Украины «О социальной защите детей войны»</w:t>
      </w:r>
      <w:r>
        <w:rPr>
          <w:sz w:val="28"/>
          <w:szCs w:val="28"/>
        </w:rPr>
        <w:t xml:space="preserve"> устанавливает правовой статус детей войны, определяет основы их социальной защиты и гарантирует их социальную защиту путем предоставления льгот и государственной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ебенок войны</w:t>
      </w:r>
      <w:r>
        <w:rPr>
          <w:sz w:val="28"/>
          <w:szCs w:val="28"/>
        </w:rPr>
        <w:t xml:space="preserve"> –– это лицо, которое является гражданином Украины и которому на время окончания (2 сентября 1945 года) Второй мировой войны было меньше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анный Закон включает такое понятие, как государственная социальная гарантия для граждан, которые имеют статус детей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Государственная социальная защита</w:t>
      </w:r>
      <w:r>
        <w:rPr>
          <w:sz w:val="28"/>
          <w:szCs w:val="28"/>
        </w:rPr>
        <w:t xml:space="preserve"> – это установленный Законом  Украины «О социальной защите детей войны» минимальный размер государственной социальной помощи, а также льгот с целью оказания социальной поддержки детям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инансовое обеспечение государственных социальных гарантий, предусмотренных данным Законом, осуществляется за счет средств Государственного бюджета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ти войны могут создавать общественные организации, которые образуются и действуют в соответствии с законодательством Украины об объединении граждан. Регистрация и легализация общественных организаций детей войны, а также местных ячеек таких организаций происходит бесплат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оответствии с названным Законом детям вой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редоставляются следующие льго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преимущественное оставление на работе при сокращении численности или штат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использование очередного отпуска в удобное для них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получение дополнительного отпуска без сохранения заработной платы сроком до дву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выплату по временной нетрудоспособности в размере 100 процентов средней заработной платы независимо от стаж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первоочередной отвод земельных участков для индивидуального жилищного строительства, садоводства и огоро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бесплатный проезд всеми видами городского пассажирского транспорта, автомобильным транспортом общего пользования в сельской местности, железнодорожным и водным транспортом пригородного сообщения и автобусами пригородных маршрутов в пределах области по месту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право на повышение к пенсии в размере надбавки для участников вой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25 - процентную скидку при  оплате за пользование коммунальными услугами  в пределах средних норм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Украины от 01.08.1996 года  « Об установлении норм пользования жилищно-коммунальными услугами гражданами, которые имеют льготы относительно их оплаты», гражданам ,  которые имеют льготы, установлены пределы 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) потребление электрической энергии на коммунально-бытовые потребности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ельских и городских населенных  пунктах – в размере 75кВт./часов  на семью из одного - двух лиц на месяц, в том числе, если оба члена семьи имеют ски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1 постановления Кабинета Министров Украины от 26 июля 1999 года « Об утверждении Правил пользования электрической энергией для населения», льготы по оплате употребленной электрической энергии предоставляются только по месту постоянного проживания, а также определено, что в случае, когда несколько членов одной семьи или семьи, которые проживают вместе, имеют право на льготы, льгота предоставляется только  одному из членов семьи, а потребитель, который имеет несколько льгот, может избрать одну, более большую по разм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потребление природного газ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1. В случае использования на отопление жиль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мере 21 кв. метр отопительной площади на каждое лицо, которое постоянно проживает в жилом помещении (дома) и имеет право на скидку оплаты, и дополнительно 10,5 кв. метра на семью - 11 куб. метров природного газа на 1 кв. метр площади на месяц в отопитель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семей, которые состоят лишь из неработоспособных лиц (статьи 12, 13, 14 и 15 Закона Украины "О статусе ветеранов войны, гарантии их социальной защиты"), в размере 42 кв. метров отопительной площади, на каждое лицо, которое имеет право на скидку оплаты, и дополнительно 21 кв. метр на семью - 11 куб. метров природного газа на 1 кв. метр площади на месяц в отопитель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. В случае пользования газовой плитой при наличии централизованного горячего водоснабжения - 9,8 куб. метра на одно лицо на месяц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. В случае пользования газовой плитой при отсутствии централизованного горячего водоснабжения и газового водонагревателя - 18,3 куб. метра на одно лицо на месяц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4. В случае пользования газовой плитой и водонагревателем - 23,6 куб. метров на одно лицо на месяц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  <w:u w:val="single"/>
        </w:rPr>
        <w:t xml:space="preserve">в) плату за пользование жильем - 21 кв. метр общей площади на одно лицо и дополнительно 10,5 квадратных метров на семью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) плату за пользование тепловой энергией для отопления жилья - 21 кв. метр отапливаемой площади на одно лицо и дополнительно 10,5 кв. метров на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которые имеют право на льготы в соответствии с Законом Украины « О социальной защите детей войны» и Законом Украины « О статусе ветеранов войны и гарантиях их социальной защиты», имеют право выбора, по какому из названных законов воспользоваться льг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ражданам Украины, имеющим право на льготы в соответствии с Законом Украины « О социальной защите детей войны», необходимо обратиться в органы труда и социальной защиты, куда необходимо предоставить документы, подтверждающие дату ро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листовка № 1 «Льготы Детям войны» Болгарского культурного центра «Извор» разработана юрисконсультом Крымского Республиканского общества болгар имени Паисия Хилендарского Петковым Пет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5006, Автономная Республика Крым, г.Симферополь, бульвар Ленина, 6/1. Болгарский культурный центр «Извор». Контактный телефон: 8(050) 295-86-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5:00Z</dcterms:created>
  <dc:creator>Оля</dc:creator>
  <dc:description/>
  <cp:keywords/>
  <dc:language>en-US</dc:language>
  <cp:lastModifiedBy>Customer</cp:lastModifiedBy>
  <cp:lastPrinted>2008-07-30T12:01:00Z</cp:lastPrinted>
  <dcterms:modified xsi:type="dcterms:W3CDTF">2010-04-08T06:44:00Z</dcterms:modified>
  <cp:revision>13</cp:revision>
  <dc:subject/>
  <dc:title/>
</cp:coreProperties>
</file>