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ТРЫЕ ВОПРОСЫ О ЛЬГОТНОЙ ПЕНСИИ</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 на льготную пенсию по списку №1 и №2</w:t>
      </w:r>
    </w:p>
    <w:p>
      <w:pPr>
        <w:pStyle w:val="Normal"/>
        <w:spacing w:lineRule="auto" w:line="240" w:before="0" w:after="0"/>
        <w:ind w:firstLine="709"/>
        <w:jc w:val="both"/>
        <w:rPr/>
      </w:pPr>
      <w:r>
        <w:rPr>
          <w:rFonts w:cs="Times New Roman" w:ascii="Times New Roman" w:hAnsi="Times New Roman"/>
          <w:color w:val="000000"/>
          <w:sz w:val="27"/>
          <w:szCs w:val="27"/>
        </w:rPr>
        <w:t xml:space="preserve">Согласно пункту 15 Заключительных положений Закона Украины </w:t>
      </w:r>
      <w:hyperlink r:id="rId2">
        <w:r>
          <w:rPr>
            <w:rStyle w:val="InternetLink"/>
            <w:rFonts w:cs="Times New Roman" w:ascii="Times New Roman" w:hAnsi="Times New Roman"/>
            <w:color w:val="000000"/>
            <w:sz w:val="27"/>
            <w:szCs w:val="27"/>
          </w:rPr>
          <w:t xml:space="preserve">«Об общеобязательном государственной пенсионном страховании» </w:t>
        </w:r>
      </w:hyperlink>
      <w:r>
        <w:rPr>
          <w:rFonts w:cs="Times New Roman" w:ascii="Times New Roman" w:hAnsi="Times New Roman"/>
          <w:color w:val="000000"/>
          <w:sz w:val="27"/>
          <w:szCs w:val="27"/>
        </w:rPr>
        <w:t xml:space="preserve">при определении права на пенсию по возрасту на льготных условиях или за выслугу лет применяются нормы Закона Украины </w:t>
      </w:r>
      <w:hyperlink r:id="rId3">
        <w:r>
          <w:rPr>
            <w:rStyle w:val="InternetLink"/>
            <w:rFonts w:cs="Times New Roman" w:ascii="Times New Roman" w:hAnsi="Times New Roman"/>
            <w:color w:val="000000"/>
            <w:sz w:val="27"/>
            <w:szCs w:val="27"/>
          </w:rPr>
          <w:t>«О пенсионном обеспечении»</w:t>
        </w:r>
      </w:hyperlink>
      <w:r>
        <w:rPr>
          <w:rFonts w:cs="Times New Roman" w:ascii="Times New Roman" w:hAnsi="Times New Roman"/>
          <w:color w:val="000000"/>
          <w:sz w:val="27"/>
          <w:szCs w:val="27"/>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гласно статье 62 этого Закона основным документом, который подтверждает стаж работы, является трудовая книжка. Однако, для определенной категории работников только трудовой книжки для подтверждения льготного стажа или стажа за выслугу лет недостаточно.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чь идет, например, о гражданах, которые работали или работают на подземных работах, на работах с особо вредными и особо тяжелыми условиями труда по Списку №1 и Списку №2, производств, работ, профессий, должностей и показателей, утвержденных Кабинетом Министров Украины, и по результатам аттестации рабочих мест, на должностях, которые дают право на назначение пенсии по возрасту на льготных условиях или за выслугу лет.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назначении этих видов пенсий обязательным условием является наличие должности и производства в вышеуказанных списках и подтверждение занятости на указанных работах полный рабочий день.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частую в трудовой книжке такие сведения отсутствуют, поэтому для подтверждения права на назначение пенсии по возрасту на льготных условиях или за выслугу лет требуется справка установленного образца о льготном характере выполненных работ. В этой справке должно быть указано: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ериод работы, который засчитывается в специальный стаж;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фессия или должность;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характер выполняемой работы;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аздел, подраздел, пункт, наименование Списков или их номера, куда включается этот период работы;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ервичные документы за время выполнения работ, на основании которых выдана указанная справк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акие справки выдаются предприятиями, на которых работали граждане, или их правопреемниками. Архивные учреждения не имеют права выдавать уточняющие справки, делать заключения относительно выполнения (невыполнения) конкретным лицом определенных условий работ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лучается, что предприятие, на котором когда-то работало лицо, ликвидировано без определения правопреемника. Таким образом, человек, который когда-то там работал, раньше не мог подтвердить свое право на льготное пенсионное обеспечение. Поэтому с целью социальной защиты таких людей, было принято Постановление Кабинета Министров Украины от 05.07.2006г. № 920 «О внесении изменений в Порядок подтверждения имеющегося трудового стажа для назначения пенсий при отсутствии трудовой книжки или соответствующих записей в н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Этим документом предусмотрено, что подтверждение «льготных» периодов работы будет происходить в порядке, определенном Пенсионным фондом Украины по согласованию со специально уполномоченным центральным органом власти в сфере труда и социальной политики. </w:t>
      </w:r>
    </w:p>
    <w:p>
      <w:pPr>
        <w:pStyle w:val="Normal"/>
        <w:spacing w:lineRule="auto" w:line="240" w:before="0" w:after="0"/>
        <w:ind w:firstLine="709"/>
        <w:jc w:val="both"/>
        <w:rPr/>
      </w:pPr>
      <w:r>
        <w:rPr>
          <w:rFonts w:cs="Times New Roman" w:ascii="Times New Roman" w:hAnsi="Times New Roman"/>
          <w:color w:val="000000"/>
          <w:sz w:val="27"/>
          <w:szCs w:val="27"/>
        </w:rPr>
        <w:t xml:space="preserve">Для этого в соответствии с </w:t>
      </w:r>
      <w:hyperlink r:id="rId4">
        <w:r>
          <w:rPr>
            <w:rStyle w:val="InternetLink"/>
            <w:rFonts w:cs="Times New Roman" w:ascii="Times New Roman" w:hAnsi="Times New Roman"/>
            <w:color w:val="000000"/>
            <w:sz w:val="27"/>
            <w:szCs w:val="27"/>
          </w:rPr>
          <w:t>Порядком подтверждения периодов работы, которые засчитываются в трудовой стаж для назначения пенсий на льготных условиях или за выслугу лет</w:t>
        </w:r>
      </w:hyperlink>
      <w:r>
        <w:rPr>
          <w:rFonts w:cs="Times New Roman" w:ascii="Times New Roman" w:hAnsi="Times New Roman"/>
          <w:color w:val="000000"/>
          <w:sz w:val="27"/>
          <w:szCs w:val="27"/>
        </w:rPr>
        <w:t xml:space="preserve"> (далее Порядок), утвержденным постановлением правления Пенсионного фонда Украины от 10.11.2006г. № 18-1, во всех областях Украины, при Главных управлениях Пенсионного фонда были созданы специальные комисс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ышеуказанным Порядком регламентированы полномочия созданной комиссии, а именно: члены комиссии имеют право получать от заинтересованных органов и лиц информацию, необходимую для подтверждения стажа работы. Все решения комиссия принимает тогда, когда ее состав насчитывает не менее 2/3 ее членов. Решение принимается большинством голосов. Для подтверждения стажа работы заявитель должен представить такие документы: - заявление о подтверждении стажа работы;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правку из Единого государственного реестра юридических лиц и физических лиц – предпринимателей о ликвидации предприятия, учреждения, организации без определения правопреемник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трудовую книжку;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другие документы, подтверждающие выполнение условий, дающих право на льготное пенсионное обеспечение, в частности: любые документы о результатах проведенной аттестации рабочих мест; об отсутствии (наличии) данных о переводе на другую работу, на работу с неполным рабочим днем, предоставлении отпусков без сохранения заработной платы; копии лицевых счетов о заработной плате, копии карточек формы Т-2 и т.д. </w:t>
      </w:r>
    </w:p>
    <w:p>
      <w:pPr>
        <w:pStyle w:val="Normal"/>
        <w:spacing w:lineRule="auto" w:line="240" w:before="0" w:after="0"/>
        <w:ind w:firstLine="709"/>
        <w:jc w:val="both"/>
        <w:rPr/>
      </w:pPr>
      <w:r>
        <w:rPr>
          <w:rFonts w:cs="Times New Roman" w:ascii="Times New Roman" w:hAnsi="Times New Roman"/>
          <w:color w:val="000000"/>
          <w:sz w:val="27"/>
          <w:szCs w:val="27"/>
        </w:rPr>
        <w:t xml:space="preserve">В случае, когда в архивные учреждения первичные документы конкретным предприятием не сданы и, следовательно, архивы не могут выдавать никаких документов конкретному лицу, то, к сожалению, этот человек утратит возможность реализовать свое право на льготное пенсионное обеспечение, поскольку записей в трудовой книжке для этого чаще всего недостаточно. Для подачи заявления и предоставления документов о льготной работе для рассмотрения на комиссии гражданам необходимо первично обращаться в управления Пенсионного фонда Украины по месту проживания. Специалисты районных управлений Пенсионного фонда при приеме заявления проверят правильность оформления документов, соответствие изложенных в них сведениях о заявителе с паспортными данными и документами о стаже, зафиксируют и удостоверят все выявленные расхождения, и, не позднее трех рабочих дней со дня поступления заявления о подтверждении стажа работы, направят все документы на комиссию в Главное управление Пенсионного фонда Украины в АР Крым. Комиссия принимает решение относительно подтверждения стажа работы или об отказе в его подтверждении и не позднее пяти рабочих дней с момента его принятия решение комиссии направляется в районное управление Фонда, которые в свою очередь обязаны уведомить заявителя. Заседания комиссии проводятся по необходимости. Заявления и документы о подтверждении льготного стажа могут рассматриваться членами комиссии в присутствии заявителя (или его законного представителя). О времени, дате и месте рассмотрения заявления заявителю сообщается заранее.  Согласно утвержденному Порядку решение комиссии может быть обжаловано заявителем в Пенсионном фонде Украины или в судебном порядке. </w:t>
      </w:r>
    </w:p>
    <w:p>
      <w:pPr>
        <w:pStyle w:val="Normal"/>
        <w:spacing w:lineRule="auto" w:line="240" w:before="0" w:after="0"/>
        <w:ind w:left="720" w:hanging="0"/>
        <w:jc w:val="center"/>
        <w:rPr>
          <w:rFonts w:ascii="Times New Roman" w:hAnsi="Times New Roman" w:cs="Times New Roman"/>
          <w:b/>
          <w:b/>
          <w:sz w:val="27"/>
          <w:szCs w:val="27"/>
          <w:u w:val="single"/>
        </w:rPr>
      </w:pPr>
      <w:r>
        <w:rPr>
          <w:rFonts w:cs="Times New Roman" w:ascii="Times New Roman" w:hAnsi="Times New Roman"/>
          <w:b/>
          <w:sz w:val="27"/>
          <w:szCs w:val="27"/>
          <w:u w:val="single"/>
        </w:rPr>
        <w:t>Как учитывается период трудовой деятельности в районах Крайнего Севера и приравненных к ним районов при назначении пенсии</w:t>
      </w:r>
    </w:p>
    <w:p>
      <w:pPr>
        <w:pStyle w:val="Normal"/>
        <w:spacing w:lineRule="auto" w:line="240" w:before="0" w:after="0"/>
        <w:ind w:firstLine="709"/>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ind w:firstLine="709"/>
        <w:jc w:val="both"/>
        <w:rPr/>
      </w:pPr>
      <w:r>
        <w:rPr>
          <w:rFonts w:cs="Times New Roman" w:ascii="Times New Roman" w:hAnsi="Times New Roman"/>
          <w:sz w:val="27"/>
          <w:szCs w:val="27"/>
        </w:rPr>
        <w:t xml:space="preserve">К нам часто обращаются Крымчане, которые в различные периоды своей трудовой деятельности работали в районах Крайнего Севера, с вопросами о том, какими они пользуются льготами при исчислении пенсии в Украине на сегодняшний день.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ак, в соответствии с нормами Закона Украины «Об общеобязательном государственном пенсионном страховании» (с внесенными изменениями) с 01.01.2004 года установлено, что периоды работы до 01.01.1991г. в районах Крайнего Севера и местностях, приравненных к районам Крайнего Севера бывшего Союза ССР, а также на острове Шпицберген, засчитываются в страховой стаж в порядке и на условиях, предусмотренных законодательством, которое действовало до 01.01.1991г.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опрос исчисления стажа работы на Крайнем Севере был урегулирован Положением о порядке назначения и выплаты государственных пенсий и комментарием к нему, утвержденным постановлением Совета Министров СССР от 03.08.1972г. Этим Положением было установлено, что работа на Крайнем Севере и в отдаленных местностях, приравненных к районам Крайнего Севера, за период с 01.08.1945г. до 1 марта 1960г. засчитывается в стаж в двойном размере при условии заключения трудовых договоров сроком на 2, 3 года или 5 лет, которыми предусматривались льготы, установленные для лиц, работающих в этих районах. Работа за период с 01.03.1960г. до 01.01.1991г. засчитывается в стаж в полуторном размере лицам, у которых в трудовом договоре или других документах указано, что на них распространялись льготы в части исчисления стаж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трудовых книжках руководители предприятий, организаций, предприятий, учреждений делали соответствующие записи о распространении льгот на таких работников, которые заверялись печатью, или же выдавались справки, в которых указывались льготы, распространявшиеся непосредственно на работника, по исчислению стажа за работу на Крайнем Север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Есть отдельная категория лиц, которые направлялись на работу в районы Крайнего Севера, и в соответствии с постановлениями Совнаркома СССР от 19.10.1945г. № 2777 «Об улучшении бытовых условий и расширении льгот для работников Дальстроя НКВД СССР» и от 30.12.1945г. № 3219 «Об улучшении бытовых условий и расширении льгот для работающих в Печорском угольном бассейне и Ухтинском комбинате НКВД СССР» для таких работников льготы по исчислению стажа предоставлялись вне зависимости от наличия трудового договор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енсионерам, которые имеют такие трудовые договоры (или другие документы) о работе на Крайнем Севере, подтверждающие непосредственно их льготы по исчислению стажа, необходимо представить их в районные управления Пенсионного фонда по месту жительства для перерасчета пенси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о все же у многих лиц не сохранились трудовые договоры о работе в районах Крайнего Севера, скажем, человек их потерял. Каким образом можно их восстановить? </w:t>
      </w:r>
    </w:p>
    <w:p>
      <w:pPr>
        <w:pStyle w:val="Normal"/>
        <w:jc w:val="both"/>
        <w:rPr>
          <w:rFonts w:ascii="Times New Roman" w:hAnsi="Times New Roman" w:cs="Times New Roman"/>
          <w:sz w:val="27"/>
          <w:szCs w:val="27"/>
        </w:rPr>
      </w:pPr>
      <w:r>
        <w:rPr>
          <w:rFonts w:cs="Times New Roman" w:ascii="Times New Roman" w:hAnsi="Times New Roman"/>
          <w:sz w:val="27"/>
          <w:szCs w:val="27"/>
        </w:rPr>
        <w:t>В такой ситуации можно попробовать направить запрос на предприятие, в получении которого содействует Пенсионный фонд. Если на предприятии сохранился этот договор, то лицу может быть выслана заверенная копия трудового договора или справка, в которой обязательно должен быть указан номер, дата и срок действия трудового договор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226A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u.platnik.com.ua/txt/doc/zu1058-03.arj" TargetMode="External"/><Relationship Id="rId3" Type="http://schemas.openxmlformats.org/officeDocument/2006/relationships/hyperlink" Target="http://pfu.platnik.com.ua/txt/doc/zu1788-91.arj" TargetMode="External"/><Relationship Id="rId4" Type="http://schemas.openxmlformats.org/officeDocument/2006/relationships/hyperlink" Target="http://pfu.platnik.com.ua/txt/doc/pf18_1-06.ar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21:00Z</dcterms:created>
  <dc:creator>Рома</dc:creator>
  <dc:description/>
  <cp:keywords/>
  <dc:language>en-US</dc:language>
  <cp:lastModifiedBy>Customer</cp:lastModifiedBy>
  <cp:lastPrinted>2008-04-02T12:25:00Z</cp:lastPrinted>
  <dcterms:modified xsi:type="dcterms:W3CDTF">2010-04-08T06:17:00Z</dcterms:modified>
  <cp:revision>3</cp:revision>
  <dc:subject/>
  <dc:title>                                         Бюллетень № 18</dc:title>
</cp:coreProperties>
</file>