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социальная помощ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СП - </w:t>
      </w:r>
      <w:r>
        <w:rPr>
          <w:sz w:val="28"/>
          <w:szCs w:val="28"/>
        </w:rPr>
        <w:t xml:space="preserve">государственная социальная помощь, которая предоставляется лицам, не имеющим права на пенсию и инвалидам. Закон Украины «О государственной помощи лицам, не имеющим права на пенсию, и инвалидам» №1727-ΙV от 18.05.2004 г., принятый Верховной Радой определяет правовые основы предоставления ежемесячной государственной социальной помощи лицам, не имеющим права на пенсию, и инвалидам, а также государственной социальной помощи по уход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на получение такой помощ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, достигшее соответствующего возраста (мужчина – 63, женщина – 58) и не имеющее права на пенсию в соответствии с действующим законодательством или признанное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, не получающее пенсию или социальные выплаты, назначаемые для возмещения ущерба, причиненного повреждением здоровья на производстве, предусмотренные Законом Украины «Об общеобязательном государственном социальном страховании от несчастного случая на производстве и профессионального заболевания, которые стали причиной потери трудоспособности» №1105-</w:t>
      </w:r>
      <w:r>
        <w:rPr>
          <w:sz w:val="28"/>
          <w:szCs w:val="28"/>
          <w:lang w:val="en-US"/>
        </w:rPr>
        <w:t>XΙV</w:t>
      </w:r>
      <w:r>
        <w:rPr>
          <w:sz w:val="28"/>
          <w:szCs w:val="28"/>
        </w:rPr>
        <w:t xml:space="preserve"> от 23.09.199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ое лиц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назначения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обращения за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достижения мужчинами 63 лет и женщинами 58 лет (в случае обращения за помощью не позднее 3-х месяцев со дня достижения соответствующ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установления инвалидности (в случае обращения за помощью не позднее з-х месяцев со дня установления инвалидности органами медико-социальной эксперти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изменения группы инвалидности (в случае изменения группы инвалидности при условии, что размер помощи увеличив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яца, следующего за тем, в котором установлена новая группа инвалидности (в случае изменения группы инвалидности и при условии, что размер помощи уменьш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установления инвалидности (в случае признания инвалидом лица, которому ранее была назначена социальная помощь, как не имевшему права на пенсию или социальную помощь по ух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достигшим соответствующего возраста, - пожизн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– на все время инвалидности, установленной органами медикосоциальной эксперт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оциальн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, женщинам, которым присвоено звание «Мать-героиня»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2 группы –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щеннослужителям, церковнослужителям и лицам, которые на протяжении не менее 10 лет до введения в действие Закона Украины «О свободе совести и религиозных организациях» (№ 987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 от 23.04.1991 г.) занимали выборные или по назначению должности в религиозных организациях, официально признанных в Украине и легализованных, при наличии архивных документов соответствующих госорганов и религиозных организаций или показаний свидетелей, подтверждающих факт такой работы, -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достигшим соответствующего возраста (мужчины-63 года, женщины-58 лет), -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социальной помощи необходимо обратиться в орган труда и социальной защиты населения по месту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социальная помощь по ух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такой помощи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валиды войны из числа военнослужащих и других лиц, которым назначены пенсии по инвалидности в соответствии с Законом Украины "О пенсионном обеспечении военнослужащих, лиц начальственного и рядового состава органов внутренних дел и некоторых других лиц" №2262-</w:t>
      </w:r>
      <w:r>
        <w:rPr>
          <w:sz w:val="28"/>
          <w:szCs w:val="28"/>
          <w:lang w:val="en-US"/>
        </w:rPr>
        <w:t>XΙΙ</w:t>
      </w:r>
      <w:r>
        <w:rPr>
          <w:sz w:val="28"/>
          <w:szCs w:val="28"/>
        </w:rPr>
        <w:t xml:space="preserve"> от 09.04.1992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валиды І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нвалиды II группы, которые являются одинокими и по заключению лечебно-консультативной комиссии нуждаются в постоянном постороннем ух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динокие инвалиды III группы, которые по заключению лечебно-консультативной комиссии нуждаются в постоянном постороннем ух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ца, которые принадлежат к инвалидам войны в соответствии со статьей 7 Закона Украины "О статусе ветеранов войны, гарантии их социальной защиты" №3551-</w:t>
      </w:r>
      <w:r>
        <w:rPr>
          <w:sz w:val="28"/>
          <w:szCs w:val="28"/>
          <w:lang w:val="en-US"/>
        </w:rPr>
        <w:t>XΙΙ</w:t>
      </w:r>
      <w:r>
        <w:rPr>
          <w:sz w:val="28"/>
          <w:szCs w:val="28"/>
        </w:rPr>
        <w:t xml:space="preserve"> от 22.10.1993 г. и получают пенсии по возрасту, по инвалидности или за выслугу лет, кроме отмеченных в пункте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инвалиды 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динокие инвалиды II и III групп, которые являются одинокими и по заключению лечебно-консультативной комиссии нуждаются в постоянном постороннем уходе; </w:t>
      </w:r>
    </w:p>
    <w:p>
      <w:pPr>
        <w:pStyle w:val="Normal"/>
        <w:jc w:val="both"/>
        <w:rPr/>
      </w:pPr>
      <w:r>
        <w:rPr>
          <w:sz w:val="28"/>
          <w:szCs w:val="28"/>
        </w:rPr>
        <w:t>3) лица, которым назначены пенсии за выслугу лет в соответствии с Законом Украины "О пенсионном обеспечении военнослужащих, лиц начальственного и рядового состава органов внутренних дел и некоторых других лиц" и которы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валидами І группы вследствие увечья, полученного в результате несчастного случая, не связанного с исполнением обязанностей военной службы, или вследствие заболевания, связанного с прохождением службы, или трудового увечья, профессионального или общего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инокие пенсионеры, нуждающиеся в уходе в соответствии с заключением лечебно-консульт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динокие малообеспеченные лица, которые в соответствии с заключением лечебно-консультативной комиссии нуждаются в постоянном постороннем уходе и получают пенсию по возрасту или за выслугу лет или по инвалидности (кроме инвалидов Ι групп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алообеспеченные инвалиды І группы, которые получают пенсию по возрасту или за выслугу лет или по инвалидности (кроме инвалидов, отмеченных в пунктах 1 -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ыплачивается независимо от получаемых других видов помощи, стипендий, алиментов или других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т права на получение та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ающие социальные пенсии или надбавки по уходу в соответствии с ранее действовавш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, которым назначено возмещение затрат по у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(за исключением инвалидов Ι группы) или находящиеся на полном государственном содержании ли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назначения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обращения за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достижения мужчинами 63 лет и женщинами 58 лет (в случае обращения за помощью не позднее 3-х месяцев со дня достижения соответствующ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установления инвалидности (в случае обращения за помощью не позднее з-х месяцев со дня установления инвалидности органами медико-социальной эксперти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изменения группы инвалидности (в случае изменения группы инвалидности при условии, что размер помощи увеличив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яца, следующего за тем, в котором установлена новая группа инвалидности (в случае изменения группы инвалидности и при условии, что размер помощи уменьш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дня установления инвалидности (в случае признания инвалидом лица, которому ранее была назначена социальная помощь, как не имевшему права на пенсию или социальную помощь по ух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достигшим соответствующего возраста, - пожизн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– на все время инвалидности, установленной органами медикосоциаль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оциальной помощ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лицам, отмеченным в подпункте "а" пункта 1 и подпункте "а" пункта 3 раздела «Право на получение такой помощи имеют» (из числа инвалидов І группы), - в размере 50 процентов прожиточного минимума для лиц, которые потеряли трудо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цам, отмеченным в подпункте "б" пункта 1 раздела «Право на получение такой помощи имеют», - в размере 25 процентов прожиточного минимума для лиц, которые потеряли трудо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м, отмеченным в подпункте "в" пункта 1, пунктах 2, 3 (из числа одиноких пенсионеров), 4 и 5 раздела «Право на получение такой помощи имеют», - в размере 15 процентов прожиточного минимума для лиц, которые потеряли трудоспособ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значает соц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руда и социальной защиты населения назначают соцпомощь одиноким малообеспеченным лицам, нуждающимся в уходе в соответствии с заключением лечебно-консультативной комиссии и получающие пенсию по возрасту или за выслугу лет, или по инвалидности (кроме инвалидов 1 группы) и малообеспеченным инвалидам 1 группы, получающим пенсию по возрасту или за выслугу лет, или по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назначающие пенсии – ост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0:00Z</dcterms:created>
  <dc:creator>Оля</dc:creator>
  <dc:description/>
  <cp:keywords/>
  <dc:language>en-US</dc:language>
  <cp:lastModifiedBy>Customer</cp:lastModifiedBy>
  <cp:lastPrinted>2008-07-18T12:48:00Z</cp:lastPrinted>
  <dcterms:modified xsi:type="dcterms:W3CDTF">2010-04-08T06:30:00Z</dcterms:modified>
  <cp:revision>7</cp:revision>
  <dc:subject/>
  <dc:title/>
</cp:coreProperties>
</file>