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АВО РАБОТНИКА НА ДОПОЛНИТЕЛЬНЫЙ ОТПУ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ый отпуск – это непрерывный отдых в течение нескольких дней подряд в дополнение к основному отпуску в размере и на условиях, предусмотренных законодательством Украины, коллективным или трудовым договором (контрактом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Украины «Об отпусках» от 15.11.1996 №504/96-ВР, предусмотрены следующие виды дополнительных отпус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тпуск за работу с вредными и тяжелыми условиями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тпуск за особый характер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тпуск, в связи с учеб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тпуск работникам, которые имеют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отпуск за работу с вредными и тяжелыми условиями труда </w:t>
      </w:r>
      <w:r>
        <w:rPr>
          <w:sz w:val="28"/>
          <w:szCs w:val="28"/>
        </w:rPr>
        <w:t>продолжительностью до 35 календарных дней предоставляется работникам, занятым на работах, связанных с негативным влиянием на здоровье вредных производственных факторов. Круг работников, имеющих право на такой отпуск, и порядок его предоставления предусмотрены Списком производств, цехов, профессий и должностей с вредными и тяжелыми условиями труда, утвержденным постановлением Кабинета Министров Украины от 17 ноября 1997 года. Конкретная продолжительность дополнительного отпуска устанавливается коллективным или трудовым договором в зависимости от результатов аттестации рабочих мест по условиям труда и времени занятости работника в так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жегодный дополнительный отпуск за особый характер труда</w:t>
      </w:r>
      <w:r>
        <w:rPr>
          <w:sz w:val="28"/>
          <w:szCs w:val="28"/>
        </w:rPr>
        <w:t>. В свою очередь, эта категория дополнительных отпусков подразделяется на два под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ельный отпуск отдельным категориям работников, работа которых связана с повышенной нервно-эмоциональной и интеллектуальной нагрузкой или выполняется в особых природных, географических и геологических условиях и условиях повышенного риска для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олнительный отпуск работникам с ненормированным рабочим д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Украины «Об отпусках» предусматривается предоставление ежегодного дополнительного отпуска за особый характер труда отдельным категориям работников, работа которых связана с повышенной нервно-эмоциональной и интеллектуальной нагрузкой или выполняется в особых природных географических и геологических условиях и условиях повышенного риска для здоровья, - продолжительностью до 35 календарных дней. Постановлением Кабинета Министров Украины от 17 ноября 1997 г. был утвержден Список производств, работ, профессий и должностей работников, работа которых связана с повышенной нервно-эмоциональной и интеллектуальной нагрузкой или выполняется в особых природных географических и геологических условиях и условиях повышенного риска для здоровья, что дает право на ежегодный дополнительный отпуск за особый характер труда. Конкретная продолжительность ежегодного дополнительного отпуска за особый характер труда устанавливается коллективным или трудовым договором в зависимости от времени занятости работника в та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им видом ежегодных дополнительных отпусков за особый характер труда является отпуск, предоставляемый работникам с ненормированным рабочим днем. Работникам с ненормированным рабочим днем законодательством предоставляется дополнительный отпуск продолжительностью не более 7 календарных дней. Списки должностей работ и профессий, работа в которых дает право на ежегодный дополнительный отпуск за ненормированный рабочий день, определяются коллективными договорами, соглашениями. При установлении продолжительности дополнительного отпуска учитываются характер труда, включающий в себя такие признаки, как объем работы, степень напряженности труда, возможность периодического выполнения трудовых обязанностей во внеурочное время и т.п., а также занятость работника в этих услов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иды </w:t>
      </w:r>
      <w:r>
        <w:rPr>
          <w:b/>
          <w:sz w:val="28"/>
          <w:szCs w:val="28"/>
        </w:rPr>
        <w:t>дополнительных отпусков, в связи с уче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тпуск, в связи с обучением в средних учебных за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тпуск, в связи с обучением в профессионально-технических учебных заве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ый отпуск, в связи с обучением в высших учебных заведениях, учебных заведениях последипломного образования и аспиран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тпуск, в связи с профсоюзным обу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предоставления такого дополнительного отпуска является справка с места учебы, либо вызов с места учебы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й отпуск, работникам имеющим детей</w:t>
      </w:r>
      <w:r>
        <w:rPr>
          <w:sz w:val="28"/>
          <w:szCs w:val="28"/>
        </w:rPr>
        <w:t xml:space="preserve"> предоставляется в соответствии со ст. 19 Закона Украины «Об отпусках». Право на такой вид отпуска име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енщина, которая имеет двух и более детей в возрасте до 15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енщина, которая имеет ребенка-инвали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енщина, которая усыновила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ец, который воспитывает ребенка без матери (в том числе в случае длительного пребывания матери в лечебном учрежден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цо, взявшее ребенка под опеку или являющееся его попечител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ая мать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кие документы необходимо предоставить для назначения</w:t>
      </w:r>
      <w:r>
        <w:rPr/>
        <w:t xml:space="preserve"> дополнительного отпу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, имеющих право на дополнительный отпу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раво на дополнительный отпу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ребе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а, у которой 2-е и больше детей в возрасте до 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свидетельств о рождении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а, у которой ребенок-инвал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ия свидетельства о рождении ребенка; 2) копия документа, подтверждающего инвалидность реб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а, усыновившая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ия свидетельства о рождении ребенка; 2) копия свидетельства об усыновлении реб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взявшее ребенка под опеку (оформившее попечительство над ни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ия свидетельства о рождении ребенка; 2) копия удостоверения о назначении опекуном (попечителе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 до 18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ая м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енщина, которая не состоит в браке и в свидетельстве о рождении ребенка которой отсутствует запись об отце ребенка или запись об отце сделана по указанию мат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ия свидетельства о рождении ребенка; 2) справка органов регистрации актов гражданского состояния об основаниях внесения в книгу записей рождения сведений об отце реб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д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ия свидетельства о рождении ребенка; 2) копия свидетельства о заключении брака; 3) копия свидетельства о смерти муж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енщина в разводе, которая воспитывает ребенка без отца (несмотря на алимен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ия свидетельства о рождении ребенка; 2) копия свидетельства о расторжении брака; 3) документ, который подтверждает, что отец не участвует в воспитании реб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енщина, которая воспитывает ребенка без отца, которая вышла замуж, но новый муж ее ребенка не усынов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ия свидетельства о рождении ребенка; 2) документ, который подтверждает, что отец не участвует в воспитании ребенка; 3) справка органа регистрации актов гражданского состояния о том, что ребенок новым мужем не усыновле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ец, воспитывающий ребенка без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 же документы (их копии), что и для одинокой матери, при аналогичных услов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категории </w:t>
      </w:r>
      <w:r>
        <w:rPr>
          <w:b/>
          <w:sz w:val="28"/>
          <w:szCs w:val="28"/>
        </w:rPr>
        <w:t xml:space="preserve">одиноких матерей </w:t>
      </w:r>
      <w:r>
        <w:rPr>
          <w:sz w:val="28"/>
          <w:szCs w:val="28"/>
        </w:rPr>
        <w:t>относя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женщина, которая  не пребывает в браке и в свидетельстве о рождении ребенка отсутствует запись об отце ребенка или запись об отце сделана в установленном порядке по указанию матер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дов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нщина, которая воспитывает ребенка без отца (в том числе женщина в разводе, которая воспитывает ребенка без отца, не учитывая факт получения алиментов, и женщина, которая вышла замуж, но ее ребенок не усыновлен новым муж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едоставления дополнительного отпуска необходимо предоставить заявление и документы, подтверждающие право на отпу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 Закона Украины «Об отпусках», при увольнении работника ему выплачивается денежная компенсация за все неиспользованные дополнительные отпуска. В случае смерти работника компенсация за неиспользованные им дополнительные отпуска выплачивается наслед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32:00Z</dcterms:created>
  <dc:creator>Urist</dc:creator>
  <dc:description/>
  <cp:keywords/>
  <dc:language>en-US</dc:language>
  <cp:lastModifiedBy>Customer</cp:lastModifiedBy>
  <cp:lastPrinted>2008-08-01T17:00:00Z</cp:lastPrinted>
  <dcterms:modified xsi:type="dcterms:W3CDTF">2010-04-08T06:32:00Z</dcterms:modified>
  <cp:revision>3</cp:revision>
  <dc:subject/>
  <dc:title>ДОПОЛНИТЕЛЬНЫЕ ОТПУСКА РАБОТНИКАМ С ДЕТЬМИ</dc:title>
</cp:coreProperties>
</file>