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ринципы донорства и меры социальной поддержки дон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донорства крови является важной социально необходимой задачей государства. Отношения, связанные с развитием донорства крови, обеспечением комплекса социальных, экономических, правовых и медицинских мероприятий относительно организации донорства в Украине регламентирует Закон Украины «О донорстве крови и ее компонентов» от 23 июня 1995г. №239/95-ВР, а также Порядок выдачи и вручения нагрудного знака «Почетный донор Украины», утвержденный Постановлением Кабинета Министров Украины от 10.05.1999г. №79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дон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норство является свободно выраженным добровольным актом. Государством поощряется и поддерживается развитие добровольного бесплатного донорства. Донором крови может быть каждый дееспособный гражданин, достигший 18 лет и прошедший медицинское обследование. Взятие от донора крови допустимо при условии, если здоровью донора не будет причинен вр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Украины «О донорстве крови и ее компонентов» предусмотрены гарантии государства по защите прав донора и предоставлению мер социальной поддержки, а именн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нь сдачи крови и (или) ее компонентов, а также в день медицинского обследования, работник, который является донором, освобождается от работы на предприятии, в учреждении, организации независимо от форм собственности с сохранением за ним среднего заработка. Доноры из числа студентов высших учебных заведений и учеников, профессиональных учебно-воспитательных заведений в указанные дни освобождаются от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дня сдачи крови и (или) ее компонентов, в том числе в случае сдачи их в выходные, праздничные и нерабочие дни, донору предоставляется дополнительный день отдыха с сохранением за ним среднего заработка. По желанию работника этот день может быть включен в ежегодный отпуск или использован в другое время на протяжении года после дня сдачи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случае, если  по согласованию с руководством предприятия, учреждения, организации, командованием военной части в день сдачи крови донор был привлечен к работе или несению службы, ему по желанию предоставляется другой день отдыха с сохранением за ним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даче крови в период ежегодного отпуска этот отпуск продлевается на соответствующее количество дней с учетом предоставления работнику дополнительного дня отпуска за каждый день сдачи кр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указанных льгот являются соответствующие справки, выданные донору по месту медицинского обследования или  сдачи кр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сдачи крови и (или) ее компонентов донор обеспечивается бесплатным завтраком и обедом за счет средств учреждения здравоохранения, которое осуществляет прием у донора кров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то имеет право на получение статуса «Почетный донор Украины»?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12 Закона Украины «О донорстве крови и ее компонентов» доноры, которые бесплатно сдали кров в количестве 40 разовых максимально допустимых доз или плазму крови в количестве 60 разовых максимально допустимых доз, независимо от времени их сдачи, приобретают статус Почетного донора Украины. Таким лицам выдается соответствующее удостоверение и вручается нагрудный знак «Почетный донор Украины». 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оры, которые бесплатно сдали кровь и (или) ее компоненты в количестве 100 и более разовых максимально допустимых доз, могут быть награждены государственными наградами Украины.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/>
      </w:pPr>
      <w:r>
        <w:rPr>
          <w:sz w:val="28"/>
          <w:szCs w:val="28"/>
        </w:rPr>
        <w:t>Также автоматически признается Почетным донором Украины лицо, которое является Почетным донором УССР и именно это название указано у него в удостоверении. Проблемы могут возникнуть с удостоверениями, которые одно время выдавал Красный крест в виде психологического поощрения. Такие удостоверения права на льготы не предоставляют.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выдачи и вручения нагрудного знака «Почетный донор Украины», утвержденного Постановлением Кабинета Министров Украины от 10.05.1999г. №796, ходатайство о выдаче удостоверения и нагрудного знака «Почетный донор Украины» возбуждают специализированные учреждения переливания крови по месту приобретения донором статуса Почетного донора Украины перед Министерством Здравоохранения Автономной Республики Крым, а также управлениями охраны здоровья областных, Киевской и Севастопольской городской госадминистраций. 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удостоверения и нагрудного знака «Почетный донор Украины» осуществляется Министром здравоохранения АР Крым и начальниками соответствующих управлений охраны здоровья. В случае утраты удостоверения Почетного донора Украины его дубликат выдается в установленном законом порядке органом, ранее его выдавшим. 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center"/>
        <w:rPr/>
      </w:pPr>
      <w:r>
        <w:rPr>
          <w:b/>
          <w:sz w:val="28"/>
          <w:szCs w:val="28"/>
        </w:rPr>
        <w:t>Какие льготы предоставляются Почетным донорам Украины?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3 Закона Украины «О донорстве крови и ее компонентов», Почетные доноры Украины имеют такие льготы: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платное внеочередное зубопротезирование (за исключением зубопротезирования с использованием драгоценных металлов) в учреждениях здравоохранения;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 xml:space="preserve">льготное приобретение лекарств (со скидкой 50% их стоимости) по рецептам, выданным учреждениями здравоохранения;       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бесплатное обеспечение донорской кровью и ее препаратами, необходимыми для их личного лечения, по рецептам, выданным учреждениями здравоохранения;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первоочередное приобретение по месту работы или обучения путевок для санаторно-курортного лечения и первоочередное лечение в учреждениях здравоохранения;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 xml:space="preserve">внеочередное обеспечение протезами и другими протезно-ортопедическими изделиями;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 xml:space="preserve">использование очередного ежегодного оплачиваемого отпуска в удобное для них время;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получение надбавки к пенсии в размере 10% утвержденного прожиточного минимума на одно лицо в расчете на месяц;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 xml:space="preserve">получение льготных ссуд на строительство индивидуального жилья за счет целевых средств, предусмотренных Национальной и местными программами развития донорства крови и ее компонентов. 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льготы, которые предоставляются донорам в связи с систематической бесплатной сдачей крови и (или) ее компонентов.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/>
      </w:pPr>
      <w:r>
        <w:rPr>
          <w:sz w:val="28"/>
          <w:szCs w:val="28"/>
        </w:rPr>
        <w:t>Донорам, которые на протяжении года бесплатно сдавали  кровь и (или) ее компоненты в суммарном количестве, равном двум разовым максимально допустимым дозам, помощь по временной нетрудоспособности в связи с заболеванием выплачивается в размере 100 процентов средней заработной платы донора независимо от стажа работы. Такая льгота донорам предоставляется на протяжении года после сдачи крови.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ам профессиональных учебно-воспитательных заведений, студентам высших учебных заведений, которые на протяжении года бесплатно сдали кровь и (или) ее компоненты в суммарном количестве, равном двум разовым максимально допустимым дозам, предоставляется право на получение денежной помощи в размере 25 процентов установленной в учебном заведении стипендии в течение шести месяцев после сдачи кров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right="175" w:firstLine="540"/>
        <w:jc w:val="both"/>
        <w:rPr/>
      </w:pPr>
      <w:r>
        <w:rPr>
          <w:sz w:val="28"/>
          <w:szCs w:val="28"/>
        </w:rPr>
        <w:t xml:space="preserve">В соответствии с Законом Украины «О донорстве крови и ее компонентов» размер </w:t>
      </w:r>
      <w:r>
        <w:rPr>
          <w:b/>
          <w:sz w:val="28"/>
          <w:szCs w:val="28"/>
        </w:rPr>
        <w:t>пенсии лицам, имеющим статус Почетного донора Украины,</w:t>
      </w:r>
      <w:r>
        <w:rPr>
          <w:sz w:val="28"/>
          <w:szCs w:val="28"/>
        </w:rPr>
        <w:t xml:space="preserve">  повышается на сумму, равную 10% прожиточного минимума на одного человека в расчете на месяц. Таким образом, с увеличением прожиточного минимума повышается и размер пенсии вышеуказанным лиц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5:00Z</dcterms:created>
  <dc:creator>Urist</dc:creator>
  <dc:description/>
  <cp:keywords/>
  <dc:language>en-US</dc:language>
  <cp:lastModifiedBy>Customer</cp:lastModifiedBy>
  <cp:lastPrinted>2008-10-20T15:25:00Z</cp:lastPrinted>
  <dcterms:modified xsi:type="dcterms:W3CDTF">2010-04-08T06:38:00Z</dcterms:modified>
  <cp:revision>35</cp:revision>
  <dc:subject/>
  <dc:title/>
</cp:coreProperties>
</file>