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b/>
          <w:bCs/>
          <w:i/>
          <w:iCs/>
          <w:color w:val="000000"/>
          <w:sz w:val="48"/>
          <w:szCs w:val="48"/>
        </w:rPr>
        <w:t>Что нужно знать о Банковском Кредите</w:t>
      </w:r>
    </w:p>
    <w:p>
      <w:pPr>
        <w:pStyle w:val="Normal"/>
        <w:ind w:firstLine="708"/>
        <w:jc w:val="both"/>
        <w:rPr/>
      </w:pPr>
      <w:r>
        <w:rPr>
          <w:sz w:val="28"/>
          <w:szCs w:val="28"/>
        </w:rPr>
        <w:t>Всегда есть цели, на достижение которых может уйти несколько месяцев или лет: ремонт квартиры, приобретение мебели или бытовой техники, покупка автомобиля, недвижимости или образование детей. Реализовать эти и другие цели, не откладывая их на долгое время, возможно, получив в банке кредит на неотложные нужды.</w:t>
      </w:r>
    </w:p>
    <w:p>
      <w:pPr>
        <w:pStyle w:val="Normal"/>
        <w:ind w:firstLine="708"/>
        <w:jc w:val="both"/>
        <w:rPr>
          <w:sz w:val="28"/>
          <w:szCs w:val="28"/>
        </w:rPr>
      </w:pPr>
      <w:r>
        <w:rPr>
          <w:sz w:val="28"/>
          <w:szCs w:val="28"/>
        </w:rPr>
        <w:t>Главным плюсом кредитования является возможность незамедлительного приобретения товара при недостатке средств для оплаты его полной стоимости. Услуга кредитования идеальна для тех, кто запланировал купить имущество, но хотел бы иметь его уже сейчас. Можно не выбирать из не устраивающих Вас моделей мало подходящий вариант, а выбрать и купить в кредит именно то, что необходимо Вам для выполнения Ваших задач.</w:t>
      </w:r>
    </w:p>
    <w:p>
      <w:pPr>
        <w:pStyle w:val="Normal"/>
        <w:ind w:firstLine="708"/>
        <w:jc w:val="both"/>
        <w:rPr>
          <w:b/>
          <w:b/>
          <w:color w:val="333333"/>
          <w:sz w:val="28"/>
          <w:szCs w:val="28"/>
        </w:rPr>
      </w:pPr>
      <w:r>
        <w:rPr>
          <w:sz w:val="28"/>
          <w:szCs w:val="28"/>
        </w:rPr>
        <w:t xml:space="preserve">В условиях современной рыночной экономики основной формой кредита является банковский кредит, т.е. </w:t>
      </w:r>
      <w:r>
        <w:rPr>
          <w:color w:val="000000"/>
          <w:sz w:val="28"/>
          <w:szCs w:val="28"/>
        </w:rPr>
        <w:t>банк предоставляет определённую сумму денег, в обмен на обязательство должника возвратить задолженность в установленный договором срок с уплатой процентов.</w:t>
      </w:r>
      <w:r>
        <w:rPr>
          <w:sz w:val="28"/>
          <w:szCs w:val="28"/>
        </w:rPr>
        <w:t xml:space="preserve"> Субъектами кредитных отношений в области банковского кредита являются хозяйственные органы, население, государство и сами банки. В кредитной сделке в качестве субъектов кредитных отношений выступают кредитор и заёмщик</w:t>
      </w:r>
      <w:r>
        <w:rPr>
          <w:b/>
          <w:sz w:val="28"/>
          <w:szCs w:val="28"/>
        </w:rPr>
        <w:t xml:space="preserve">. </w:t>
      </w:r>
    </w:p>
    <w:p>
      <w:pPr>
        <w:pStyle w:val="Normal"/>
        <w:ind w:firstLine="708"/>
        <w:jc w:val="both"/>
        <w:rPr/>
      </w:pPr>
      <w:r>
        <w:rPr>
          <w:color w:val="000000"/>
          <w:sz w:val="28"/>
          <w:szCs w:val="28"/>
        </w:rPr>
        <w:t xml:space="preserve">Кредиты предоставляются как в национальной, так и в иностранной валюте в порядке, определенном действующим законодательством и нормативными актами Национального банка Украины, в безналичной и наличной формах.   </w:t>
      </w:r>
    </w:p>
    <w:p>
      <w:pPr>
        <w:pStyle w:val="Normal"/>
        <w:ind w:firstLine="708"/>
        <w:jc w:val="both"/>
        <w:rPr>
          <w:sz w:val="28"/>
          <w:szCs w:val="28"/>
        </w:rPr>
      </w:pPr>
      <w:r>
        <w:rPr>
          <w:color w:val="000000"/>
          <w:sz w:val="28"/>
          <w:szCs w:val="28"/>
        </w:rPr>
        <w:t xml:space="preserve"> </w:t>
      </w:r>
      <w:r>
        <w:rPr>
          <w:color w:val="000000"/>
          <w:sz w:val="28"/>
          <w:szCs w:val="28"/>
        </w:rPr>
        <w:t xml:space="preserve">При выборе банка требуется знать, что </w:t>
      </w:r>
      <w:r>
        <w:rPr>
          <w:sz w:val="28"/>
          <w:szCs w:val="28"/>
        </w:rPr>
        <w:t>самый популярный «трюк», который используют банки в своих информационных сообщениях - это указание удивительно низкой процентной ставки. Еще на заре зарождения потребительского кредитования финансисты поняли, что информирование об эффективной кредитной ставке - реальной цене кредита, - лишь отпугивает потенциальных заемщиков. К счастью, для банков процентная ставка по кредиту - не единственный доход, и выход из затруднительной ситуации был очень быстро найден. Ежемесячные и одноразовые комиссии, а также разнообразные платежи за расчетно-кассовое обслуживание (РКО) позволили финансистам эффективно спрятать реальную стоимость кредита и сделать саму процентную ставку по кредиту максимально привлекательной.</w:t>
      </w:r>
    </w:p>
    <w:p>
      <w:pPr>
        <w:pStyle w:val="Normal"/>
        <w:ind w:firstLine="708"/>
        <w:jc w:val="both"/>
        <w:rPr>
          <w:rFonts w:ascii="Tahoma" w:hAnsi="Tahoma" w:cs="Tahoma"/>
          <w:i/>
          <w:i/>
        </w:rPr>
      </w:pPr>
      <w:r>
        <w:rPr>
          <w:sz w:val="28"/>
          <w:szCs w:val="28"/>
        </w:rPr>
        <w:t xml:space="preserve">Например:  </w:t>
      </w:r>
      <w:r>
        <w:rPr>
          <w:rFonts w:cs="Tahoma" w:ascii="Tahoma" w:hAnsi="Tahoma"/>
          <w:i/>
        </w:rPr>
        <w:t>Гражданка А. решила приобрести холодильник в кредит. В магазине находились представительства двух кредитных организаций, которые предлагали кардинально разные условия получения займа. У одной организации процентная ставка составляла 25% «годовых», у другой - всего лишь 1%.                 Гр. А. сперва решила остановить свой выбор на самом, на первый взгляд, привлекательном предложении. Однако уже в начале беседы с кредитным экспертом стало ясно, что все не так просто. Оказалось, что 1% - это не годовая, а месячная ставка, и в итоге получилось уже как минимум 12% годовых. При этом вначале и ежемесячно нужно будет платить комиссию - все тот же 1% суммы кредита. Во втором предложении помимо высокой процентной ставки по кредиту - 25% ей придется еще заплатить одноразовую комиссию в размере 2% суммы кредита.</w:t>
      </w:r>
    </w:p>
    <w:p>
      <w:pPr>
        <w:pStyle w:val="Normal"/>
        <w:ind w:firstLine="708"/>
        <w:jc w:val="both"/>
        <w:rPr>
          <w:sz w:val="28"/>
          <w:szCs w:val="28"/>
        </w:rPr>
      </w:pPr>
      <w:r>
        <w:rPr>
          <w:sz w:val="28"/>
          <w:szCs w:val="28"/>
        </w:rPr>
        <w:t>Очень часто банки отменяют первоначальные взносы при покупке товара в кредит, заменяя его разовой комиссией в размере от 5% до 20%. В то же время процентная ставка по таким предложениям может составлять от 0,1% до 10% «годовых», именно она чаще всего и выставляется на всеобщий рекламный показ. На первый взгляд, все понятно и прозрачно, однако если сравнить такие предложения со стандартными условиями кредитования, то можно увидеть совсем другую картину.</w:t>
      </w:r>
    </w:p>
    <w:p>
      <w:pPr>
        <w:pStyle w:val="Normal"/>
        <w:ind w:firstLine="708"/>
        <w:jc w:val="both"/>
        <w:rPr/>
      </w:pPr>
      <w:r>
        <w:rPr>
          <w:color w:val="000000"/>
          <w:sz w:val="28"/>
          <w:szCs w:val="28"/>
        </w:rPr>
        <w:t>Помимо выплат по кредиту, (в случае если это квартира) нужно учесть, что придется еще ежегодно вносить деньги за страховку. В разных банках оговаривают свой конкретный набор рисков. Обязательным, как правило, является страхование купленной квартиры. Кое-где от заемщика еще требуют учесть вероятность несчастного случая и возможные споры о праве собственности, к примеру, с наследниками продавца. В любом случае, это обойдется Вам как минимум в 1 % от оценочной стоимости вашей новой жилплощади.</w:t>
      </w:r>
    </w:p>
    <w:p>
      <w:pPr>
        <w:pStyle w:val="Normal"/>
        <w:ind w:firstLine="708"/>
        <w:jc w:val="both"/>
        <w:rPr>
          <w:sz w:val="28"/>
          <w:szCs w:val="28"/>
        </w:rPr>
      </w:pPr>
      <w:r>
        <w:rPr>
          <w:sz w:val="28"/>
          <w:szCs w:val="28"/>
        </w:rPr>
        <w:t xml:space="preserve">В соответствии с частью шестой ст. 47 Закона Украины «О банках» </w:t>
      </w:r>
      <w:r>
        <w:rPr>
          <w:b/>
          <w:bCs/>
          <w:sz w:val="28"/>
          <w:szCs w:val="28"/>
        </w:rPr>
        <w:t>коммерческие банки самостоятельно устанавливают процентные ставки</w:t>
      </w:r>
      <w:r>
        <w:rPr>
          <w:sz w:val="28"/>
          <w:szCs w:val="28"/>
        </w:rPr>
        <w:t xml:space="preserve"> по своим операциям. Размер процентной ставки (платы) за кредит, а также порядок ее уплаты определяются в кредитном договоре. В то же время следует указать, что процентная ставка по кредиту, как правило, не может быть ниже процентной ставки по кредитам, которые берет сам банк, и процентной ставки, которая выплачивается им по депозитам. Предоставление беспроцентных кредитов запрещается, кроме случаев, предусмотренных законом. Кроме того, обращаем Ваше внимание, что Высший хозяйственный суд Украины в своем информационном письме от 20.04.2001 г. разъяснил, что обязательства должны исполняться надлежащим образом и в установленный срок. В указанном письме суд разъясняет, что сам факт окончания срока кредитного договора не может расцениваться как основание прекращения начисления и оплаты процентов за пользование кредитом, т. к. проценты по своему характеру являются оплатой и подлежат взысканию за все время пользования кредитом. Изменение или расторжение договора допускается лишь при согласии сторон, если иное не установлено договором или законом. Что касается кредитного договора, действующее законодательство не содержит исключений из этого общего правила.</w:t>
      </w:r>
    </w:p>
    <w:p>
      <w:pPr>
        <w:pStyle w:val="Normal"/>
        <w:ind w:firstLine="708"/>
        <w:jc w:val="both"/>
        <w:rPr>
          <w:sz w:val="28"/>
          <w:szCs w:val="28"/>
        </w:rPr>
      </w:pPr>
      <w:r>
        <w:rPr>
          <w:color w:val="000000"/>
          <w:sz w:val="28"/>
          <w:szCs w:val="28"/>
        </w:rPr>
        <w:t xml:space="preserve">Типичными ошибками при заключении кредитных договоров, являются, как правило, не полное понимание содержания договора, а именно порядка оплаты за кредит и его погашения, прав банка относительно выдачи и погашения кредита, начисления пени за несвоевременный возврат кредита.  </w:t>
      </w:r>
      <w:r>
        <w:rPr>
          <w:sz w:val="28"/>
          <w:szCs w:val="28"/>
        </w:rPr>
        <w:t>Для банкиров любая просрочка — пятнышко на репутации и балансовой отчетности, а потому с должниками работа ведется основательная. Практически все уважающие себя банки обзавелись департаментами по работе с проблемными долгами, некоторые кредитные организации уже имеют «аффилированные» организации по сбору долгов (коллекторские агентства), другие предпочитают обращаться к независимым структурам.</w:t>
      </w:r>
    </w:p>
    <w:p>
      <w:pPr>
        <w:pStyle w:val="Normal"/>
        <w:ind w:firstLine="708"/>
        <w:jc w:val="both"/>
        <w:rPr>
          <w:color w:val="FF0000"/>
          <w:sz w:val="28"/>
          <w:szCs w:val="28"/>
        </w:rPr>
      </w:pPr>
      <w:r>
        <w:rPr>
          <w:sz w:val="28"/>
          <w:szCs w:val="28"/>
        </w:rPr>
        <w:t xml:space="preserve">При заключении кредитного договора обязательно требуется уточнить график погашения кредита. Внимательно читайте письма от банка-кредитора. Если не успеваете вовремя внести платеж, позвоните в банк и объясните причину. В случае, когда понимаете, что не сможете платить в течение длительного срока, необходимо лично встретиться с сотрудниками банка и разработать схему реструктуризации долга. При хорошем поведении вам могут простить часть штрафов и пени. Не стоит игнорировать звонки из банка: даже если вы должны банку 100 долларов, до вас все равно доберутся. </w:t>
        <w:br/>
        <w:t>Все просроченные платежи фиксируются в вашей кредитной истории. Если без уважительной причины и объяснений не выплачивать кредит более 60–90 дней, шансы воспользоваться кредитными продуктами других банков у Вас приблизятся к нулю. Если Вы не понимаете суть договора, либо каких-то пунктов, посоветуйтесь с юристом, т.к. банк имеет свои интересы и отдельные условия могут быть не объяснены намеренно.</w:t>
      </w:r>
      <w:r>
        <w:rPr>
          <w:color w:val="FF0000"/>
          <w:sz w:val="28"/>
          <w:szCs w:val="28"/>
        </w:rPr>
        <w:t xml:space="preserve"> </w:t>
      </w:r>
    </w:p>
    <w:p>
      <w:pPr>
        <w:pStyle w:val="Normal"/>
        <w:ind w:firstLine="900"/>
        <w:jc w:val="both"/>
        <w:rPr>
          <w:sz w:val="28"/>
          <w:szCs w:val="28"/>
        </w:rPr>
      </w:pPr>
      <w:r>
        <w:rPr>
          <w:b/>
          <w:color w:val="000000"/>
          <w:sz w:val="28"/>
          <w:szCs w:val="28"/>
        </w:rPr>
        <w:t xml:space="preserve">На что обращают внимание банки, решая, предоставить вам кредит или нет? </w:t>
      </w:r>
      <w:r>
        <w:rPr>
          <w:color w:val="000000"/>
          <w:sz w:val="28"/>
          <w:szCs w:val="28"/>
        </w:rPr>
        <w:t xml:space="preserve"> На зарплату – во-первых. </w:t>
      </w:r>
      <w:r>
        <w:rPr>
          <w:sz w:val="28"/>
          <w:szCs w:val="28"/>
        </w:rPr>
        <w:t>Соотношение так называемых "белых" и "серых" зарплат в Украине постепенно меняется в пользу первых. Тем не менее, достаточно большое количество украинцев, к сожалению, еще получает зарплату в конвертах.</w:t>
      </w:r>
    </w:p>
    <w:p>
      <w:pPr>
        <w:pStyle w:val="Normal"/>
        <w:jc w:val="both"/>
        <w:rPr>
          <w:sz w:val="28"/>
          <w:szCs w:val="28"/>
        </w:rPr>
      </w:pPr>
      <w:r>
        <w:rPr>
          <w:sz w:val="28"/>
          <w:szCs w:val="28"/>
        </w:rPr>
        <w:t xml:space="preserve"> </w:t>
      </w:r>
      <w:r>
        <w:rPr>
          <w:sz w:val="28"/>
          <w:szCs w:val="28"/>
        </w:rPr>
        <w:tab/>
        <w:t>Большинство банков уже адаптировались к такой ситуации и предоставляют своим клиентам возможность подтвердить доход любым другим способом. Если нельзя предоставить официальную справку с места работы, некоторые финансовые учреждения примут документы в любой форме.</w:t>
      </w:r>
      <w:r>
        <w:rPr>
          <w:color w:val="FF0000"/>
          <w:sz w:val="28"/>
          <w:szCs w:val="28"/>
        </w:rPr>
        <w:t xml:space="preserve"> </w:t>
      </w:r>
      <w:r>
        <w:rPr>
          <w:sz w:val="28"/>
          <w:szCs w:val="28"/>
        </w:rPr>
        <w:t>При этом банковские учреждения хорошо проверяют своих клиентов. Кроме справки с места работы учитываются также и другие документы о доходах. Это может быть сдача квартиры или машины в аренду, счет в банке, общие данные о клиенте, которые потом анализируются кредитным комитетом, созданным на базе банка.</w:t>
      </w:r>
      <w:r>
        <w:rPr>
          <w:rFonts w:cs="Tahoma" w:ascii="Tahoma" w:hAnsi="Tahoma"/>
          <w:sz w:val="20"/>
          <w:szCs w:val="20"/>
        </w:rPr>
        <w:t xml:space="preserve"> </w:t>
      </w:r>
      <w:r>
        <w:rPr>
          <w:sz w:val="28"/>
          <w:szCs w:val="28"/>
        </w:rPr>
        <w:t xml:space="preserve">Если же клиенту с неподтвержденными или нестабильными доходами все-таки дадут кредит с первого раза, то свои риски банки будут страховать более высокими ставками. </w:t>
      </w:r>
    </w:p>
    <w:p>
      <w:pPr>
        <w:pStyle w:val="Normal"/>
        <w:ind w:firstLine="708"/>
        <w:jc w:val="both"/>
        <w:rPr>
          <w:color w:val="000000"/>
          <w:sz w:val="28"/>
          <w:szCs w:val="28"/>
        </w:rPr>
      </w:pPr>
      <w:r>
        <w:rPr>
          <w:sz w:val="28"/>
          <w:szCs w:val="28"/>
        </w:rPr>
        <w:t xml:space="preserve">Например, если обычно средний процент годовых по банкам составляет 13 процентов, то для получателей зарплат в конвертах это уже будет 14, а то и 15 процентов годовых. </w:t>
      </w:r>
      <w:r>
        <w:rPr>
          <w:color w:val="000000"/>
          <w:sz w:val="28"/>
          <w:szCs w:val="28"/>
        </w:rPr>
        <w:t xml:space="preserve">Печально, но факт, что пока еще не все финансовые учреждения лояльны к тем, у кого нет регистрации (прописки). </w:t>
      </w:r>
    </w:p>
    <w:p>
      <w:pPr>
        <w:pStyle w:val="Normal"/>
        <w:ind w:firstLine="708"/>
        <w:jc w:val="both"/>
        <w:rPr>
          <w:color w:val="000000"/>
          <w:sz w:val="28"/>
          <w:szCs w:val="28"/>
        </w:rPr>
      </w:pPr>
      <w:r>
        <w:rPr>
          <w:color w:val="000000"/>
          <w:sz w:val="28"/>
          <w:szCs w:val="28"/>
        </w:rPr>
      </w:r>
    </w:p>
    <w:sectPr>
      <w:type w:val="nextPage"/>
      <w:pgSz w:w="11906" w:h="16838"/>
      <w:pgMar w:left="1260" w:right="850" w:gutter="0" w:header="0" w:top="719" w:footer="0" w:bottom="89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57:00Z</dcterms:created>
  <dc:creator>user2</dc:creator>
  <dc:description/>
  <cp:keywords/>
  <dc:language>en-US</dc:language>
  <cp:lastModifiedBy>Customer</cp:lastModifiedBy>
  <cp:lastPrinted>2008-03-05T11:52:00Z</cp:lastPrinted>
  <dcterms:modified xsi:type="dcterms:W3CDTF">2010-04-08T06:13:00Z</dcterms:modified>
  <cp:revision>3</cp:revision>
  <dc:subject/>
  <dc:title>                                                                                           Бюллетень № 16</dc:title>
</cp:coreProperties>
</file>